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国家重点监控企业污染源监督性监测信息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  <w:lang w:val="en-US" w:eastAsia="zh-CN"/>
        </w:rPr>
        <w:t>2025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</w:rPr>
        <w:t>月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0"/>
        <w:gridCol w:w="1610"/>
        <w:gridCol w:w="698"/>
        <w:gridCol w:w="1025"/>
        <w:gridCol w:w="1027"/>
        <w:gridCol w:w="1025"/>
        <w:gridCol w:w="1026"/>
        <w:gridCol w:w="964"/>
        <w:gridCol w:w="962"/>
        <w:gridCol w:w="812"/>
        <w:gridCol w:w="1094"/>
        <w:gridCol w:w="1500"/>
        <w:gridCol w:w="823"/>
      </w:tblGrid>
      <w:tr>
        <w:trPr>
          <w:trHeight w:val="13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家重点污染源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测点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日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PH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悬浮物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石油类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化学需氧量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氨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化需氧量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磷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色度（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粪大肠菌（个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执行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市污水净化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6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源衡水处理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6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泽衡环保科技股份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6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润衡水务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6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许昌新龙矿业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6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1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括号外数值为水温大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的控制目标，括号内数值为小于等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时的控制目标；污水净化公司化学需氧量、氨氮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外，其它项目均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限制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PH6--9;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石油类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B</dc:creator>
  <dc:description/>
  <dc:language>en-US</dc:language>
  <cp:lastModifiedBy>拂柳</cp:lastModifiedBy>
  <cp:lastPrinted>2024-08-01T11:13:00Z</cp:lastPrinted>
  <dcterms:modified xsi:type="dcterms:W3CDTF">2025-07-03T08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