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花石镇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防汛备汛准备工作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防汛抗旱指挥体系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了由书记、镇长任指挥长，分管应急、水利副职，各班子成员及相关部门为成员的防汛抗旱指挥部。各班子成员和各部门明确责任分工，熟悉防汛业务和指挥流程，建立防汛工作研判机制，确保汛期指挥部能够很好的发挥中枢作用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预案修编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石镇根据市防汛指挥部要求，组织精干力量，认真对本级的超标准洪水应对方案，防汛工作应急预案，防汛救灾演练方案，防汛应急避险安置预案等进行认真编制，结合我镇实际情况，并征求广大干群意见，力争各类方案结合实际，更具有操作性和实用性，同时镇政府要求各村结合镇级预案制定本村的相关预案，目前各类预案已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，现预案编制工作已基本完成。下一步，我们将在实际工作中，对相关预案不断的完善和改进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风险隐患排查整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市防办风险隐患排查整改工作的要求，我镇坚持边排查边整改，共排查出各类安全隐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现已全部整改完毕。镇政府成立督导组，对各村排查和整改情况进行定期和不定期的检查督导，确保各村隐患排查工作不流于形式，隐患整改工作取得实效。</w:t>
      </w:r>
    </w:p>
    <w:p>
      <w:pPr>
        <w:pStyle w:val="Normal"/>
        <w:numPr>
          <w:ilvl w:val="0"/>
          <w:numId w:val="0"/>
        </w:numPr>
        <w:ind w:left="315" w:firstLine="32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抢险队伍和物资储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抢险队伍组建情况，镇政府成立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年轻力壮，政治思想觉悟高的青年干部，组成了应急抢险队伍，每半月拉练一次，不断熟悉防汛抢险业务知识和实战本领，确保灾害发生时，能够拉得出，抢的上，守得住，同时要求各村，成立由基干民兵组成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以上应急抢险队伍，抢险队员都能熟悉本村防汛的基本情况，危险区、转移安置区及每个队员所分包的农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物质储备情况，镇政府在原有储备物资的基础上，今年又新购置救生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、救生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铁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、救生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手电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、探照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、雨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、雨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，喊话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，扎口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捆。联系大型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运输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河道沿线储备一定数量的砂石料，同时要求各村储备一定数量的雨衣、胶鞋、手电筒、编织袋、铁锨等，并采取“号料登记，备而不集”的方式，在百姓家中储备大量物资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应急值班值守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政府在汛期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-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每天由一名副书记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班子成员带班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机关干部值班，值班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保持有人接听，遇突发灾害性天气，机关干部全员在岗，随时待命，要求各村村组干部及抢险队员，在汛期不出禹州，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畅通，每天一名两委成员带班值守，随时应对可能发生的灾害性天气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开展防汛应急培训演练和科普宣传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花石镇将组织在王庄村组织山洪灾害防御避险演练，要求各村组织人员进行现场观摩，在现场发放防汛知识宣传彩页，并要求各村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前全部进行防御超标准洪水和山洪灾害防御相关的演练，使各村在大灾来临之前，不乱阵脚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完善督导督查机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政府成立由纪委、党政办、应急办等部门组成的防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专项督查组，加大对各村在防汛组织指挥，预案编制，物质储备，抢险队伍等方面的督查力度，使我镇防汛工作的各个方面不断的完善和提升。</w:t>
      </w:r>
    </w:p>
    <w:p>
      <w:pPr>
        <w:pStyle w:val="Normal"/>
        <w:numPr>
          <w:ilvl w:val="0"/>
          <w:numId w:val="0"/>
        </w:numPr>
        <w:ind w:left="315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0"/>
      <w:jc w:val="center"/>
      <w:outlineLvl w:val="0"/>
    </w:pPr>
    <w:rPr>
      <w:rFonts w:ascii="Calibri" w:hAnsi="Calibri" w:eastAsia="隶书" w:cs="Calibri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360" w:after="0"/>
      <w:ind w:left="840" w:hanging="0"/>
      <w:outlineLvl w:val="1"/>
    </w:pPr>
    <w:rPr>
      <w:rFonts w:ascii="Arial" w:hAnsi="Arial" w:eastAsia="隶书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840" w:hanging="0"/>
      <w:outlineLvl w:val="2"/>
    </w:pPr>
    <w:rPr>
      <w:rFonts w:ascii="Calibri" w:hAnsi="Calibri" w:eastAsia="楷体" w:cs="Calibri"/>
      <w:b/>
      <w:sz w:val="36"/>
    </w:rPr>
  </w:style>
  <w:style w:type="character" w:styleId="Style11">
    <w:name w:val="默认段落字体"/>
    <w:qFormat/>
    <w:rPr>
      <w:rFonts w:ascii="Times New Roman" w:hAnsi="Times New Roman" w:eastAsia="隶书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7:00Z</dcterms:created>
  <dc:creator>Administrator</dc:creator>
  <dc:description/>
  <dc:language>en-US</dc:language>
  <cp:lastModifiedBy>Lenovo</cp:lastModifiedBy>
  <cp:lastPrinted>2023-05-15T09:30:00Z</cp:lastPrinted>
  <dcterms:modified xsi:type="dcterms:W3CDTF">2023-07-31T02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321AB51BE441689990A232CED3A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