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7465" cy="8812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18:23Z</dcterms:created>
  <dc:creator>Administrator</dc:creator>
  <dc:description/>
  <dc:language>en-US</dc:language>
  <cp:lastModifiedBy>刘路</cp:lastModifiedBy>
  <dcterms:modified xsi:type="dcterms:W3CDTF">2025-06-24T03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E4111B3F24E0EB4E88BBC2AC0346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QyZTU3ZWE2OWU5MTdjY2FjZWNiMzZlN2Q5N2MwZTkiLCJ1c2VySWQiOiIxMjk1MTE0OTQxIn0=</vt:lpwstr>
  </property>
</Properties>
</file>