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4"/>
          <w:szCs w:val="44"/>
          <w:lang w:val="en-US" w:eastAsia="zh-CN"/>
        </w:rPr>
        <w:t>禹州市河长制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Arial" w:hAnsi="Arial" w:eastAsia="黑体" w:cs="黑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4"/>
          <w:szCs w:val="44"/>
          <w:lang w:val="en-US" w:eastAsia="zh-CN"/>
        </w:rPr>
        <w:t>关于县级河湖长调整情况的公告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因人事变动和工作需要，经市第一总河湖长、总河湖长同意，对县级河湖长进行调整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一、第一总河湖长、总河湖长、副总河湖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第一总河湖长：市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总河湖长：市委副书记、市政府市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副总河湖长：市委副书记、市委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副总河湖长：市委常委、市委宣传部部长，市政府党组成员、副市长（负责农业农村、水利等方面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二、县级河湖长及负责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南水北调干线工程县级河湖长：市委副书记、市政府市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南水北调干线工程。市自然资源和规划局对口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颍河县级河湖长：市委副书记、市委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颍河。许昌市生态环境局禹州分局对口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龙潭河（含其支流马沟河）县级河湖长：市委常委、市委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龙潭河（含其支流马沟河）。市科技和工业信息化局对口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潘家河县级河湖长：市委常委，市政府党组副书记、副市长</w:t>
      </w:r>
      <w:r>
        <w:rPr>
          <w:rFonts w:ascii="仿宋_GB2312" w:hAnsi="仿宋_GB2312" w:cs="仿宋_GB2312" w:eastAsia="仿宋_GB2312"/>
          <w:color w:val="FF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潘家河。市人社局对口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吕梁江、文化河县级河湖长：市委常委、市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吕梁江、文化河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市文化广电和旅游局对口协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肖河县级河湖长：市委常委、市纪委书记、市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肖河。市卫健委对口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梁北沟、秦北沟、牛沟、花园河、禁沟、小泥河城区支沟县级河湖长：市委常委、市委统战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梁北沟、秦北沟、牛沟、花园河、禁沟、小泥河城区支沟。市住建局对口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涌泉河（含其支流水磨河）县级河湖长：市委常委、市委宣传部部长，市政府党组成员、副市长（负责农业农村、水利等方面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涌泉河（含其支流水磨河）。市农业农村局对口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小泥河县级河湖长：市委常委、市政府党组成员（负责应急管理、安全生产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小泥河。市公安局对口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石梁河（含其支流白水河、吓水河、泥河）县级河湖长：市委常委、市人武部主要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石梁河（含其支流白水河、吓水河、泥河）。市交通运输局对口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白沙灌区干渠（含白沙灌区南干渠、东干渠、北干渠、新北干渠）县级河湖长：市政府党组成员、副市长，市公安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白沙灌区干渠（含白沙灌区南干渠、东干渠、北干渠、新北干渠）。河南省白沙水库管理局对口协助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兰河（含其支流小青河）、纸坊灌区干支渠（含纸坊水库灌区干渠及一支渠、二支渠）县级河湖长：市政府党组成员、副市长（负责教育、体育等方面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兰河（含其支流小青河）、纸坊灌区干支渠（含纸坊水库灌区干渠及一支渠、二支渠）。市教体局对口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书堂河、扒村河、犊水沟县级河湖长：市政府党组成员、副市长（负责工业经济、市场管理等方面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书堂河、扒村河、犊水沟。市场监督管理局对口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0" w:top="1814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正文缩进"/>
    <w:basedOn w:val="Normal"/>
    <w:qFormat/>
    <w:pPr>
      <w:overflowPunct w:val="false"/>
      <w:spacing w:lineRule="exact" w:line="460"/>
      <w:ind w:firstLine="420"/>
      <w:textAlignment w:val="baseline"/>
    </w:pPr>
    <w:rPr>
      <w:rFonts w:eastAsia="仿宋_GB2312"/>
      <w:kern w:val="2"/>
      <w:sz w:val="28"/>
      <w:szCs w:val="20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6">
    <w:name w:val="文章副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8:08Z</dcterms:created>
  <dc:creator>笑对人生</dc:creator>
  <dc:description/>
  <dc:language>en-US</dc:language>
  <cp:lastModifiedBy>笑对人生</cp:lastModifiedBy>
  <cp:lastPrinted>2022-04-12T11:35:00Z</cp:lastPrinted>
  <dcterms:modified xsi:type="dcterms:W3CDTF">2024-04-09T06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EDAAA58364A8E8CCF67B825C8E6B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