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营业性演出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许可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一次性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营业性演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许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告知承诺制的要求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本告知承诺适用于在举办营业性演出需要临时搭建舞台、看台，受现场条件限制，舞台、看台不能提前搭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能提前提供舞台、看台搭建合格证明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的情形。申请人在提交和舞台、看台承建单位签订的合同复印件以及舞台、看台承建单位的营业执照和资质证书的复印件后，可以采用告知承诺。</w:t>
      </w:r>
      <w:r>
        <w:rPr>
          <w:rFonts w:ascii="仿宋_GB2312;仿宋" w:hAnsi="仿宋_GB2312;仿宋" w:cs="仿宋_GB2312;仿宋" w:eastAsia="仿宋"/>
          <w:sz w:val="32"/>
          <w:szCs w:val="32"/>
        </w:rPr>
        <w:t>申请人有较严重不良信用记录或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者</w:t>
      </w:r>
      <w:r>
        <w:rPr>
          <w:rFonts w:ascii="仿宋_GB2312;仿宋" w:hAnsi="仿宋_GB2312;仿宋" w:cs="仿宋_GB2312;仿宋" w:eastAsia="仿宋"/>
          <w:sz w:val="32"/>
          <w:szCs w:val="32"/>
        </w:rPr>
        <w:t>曾有虚假承诺等情形的，在信用修复前不适用告知承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审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（一）《营业性演出管理条例》第十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"/>
          <w:sz w:val="32"/>
          <w:szCs w:val="32"/>
        </w:rPr>
        <w:t>条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、第十六条、第二十条、第二十一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"/>
          <w:sz w:val="32"/>
          <w:szCs w:val="32"/>
        </w:rPr>
        <w:t>《营业性演出管理条例实施细则》第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十四</w:t>
      </w:r>
      <w:r>
        <w:rPr>
          <w:rFonts w:ascii="仿宋_GB2312;仿宋" w:hAnsi="仿宋_GB2312;仿宋" w:cs="仿宋_GB2312;仿宋" w:eastAsia="仿宋"/>
          <w:sz w:val="32"/>
          <w:szCs w:val="32"/>
        </w:rPr>
        <w:t>条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、第十五条、第十九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许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"/>
          <w:sz w:val="32"/>
          <w:szCs w:val="32"/>
        </w:rPr>
        <w:t>申报主体应当为依法设立的演出经纪机构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（二）有合规并同意使用的演出场地</w:t>
      </w:r>
      <w:r>
        <w:rPr>
          <w:rFonts w:ascii="仿宋_GB2312;仿宋" w:hAnsi="仿宋_GB2312;仿宋" w:cs="仿宋_GB2312;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（三）演出团体或者演员同意参加演出</w:t>
      </w:r>
      <w:r>
        <w:rPr>
          <w:rFonts w:ascii="仿宋_GB2312;仿宋" w:hAnsi="仿宋_GB2312;仿宋" w:cs="仿宋_GB2312;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（四）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演出不含有法律禁止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交材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登记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业性演出许可证复印件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业执照副本复印件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身份证复印件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员名单、身份证复印件、同意演出函（有未成年人参演的应由其监护人出具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使用场地合同或协议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法取得的安全、消防批准文件；临时搭建舞台、看台的演出应提供舞台搭建合格证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剧本或演出曲目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署承诺书；提供灭火、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承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暂时不能提供舞台、看台搭建合格证明的，在提交和舞台、看台承建单位签订的合同复印件以及舞台、看台承建单位的营业执照和资质证书的复印件后，承诺在演出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以上提供舞台、看台搭建合格证明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" w:eastAsia="仿宋"/>
          <w:color w:val="000000"/>
          <w:sz w:val="32"/>
          <w:szCs w:val="32"/>
          <w:lang w:eastAsia="zh-CN"/>
        </w:rPr>
        <w:t>现场核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法律责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/>
        </w:rPr>
        <w:t>行政许可申请人隐瞒有关情况或者提供虚假材料申请行政许可的，行政机关不予受理或者不予行政许可，并给予警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/>
        </w:rPr>
        <w:t>申请人在一年内不得再次申请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果超时未能提供舞台、看台搭建合格证明，则审批机关有权撤销演出许可，一切后果申请人自行承担</w:t>
      </w:r>
      <w:r>
        <w:rPr>
          <w:rFonts w:ascii="仿宋_GB2312;仿宋" w:hAnsi="仿宋_GB2312;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pacing w:lineRule="exact" w:line="600"/>
        <w:ind w:firstLine="36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许可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pacing w:lineRule="exact" w:line="600"/>
        <w:ind w:firstLine="43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1:07:00Z</dcterms:created>
  <dc:creator>雨帅</dc:creator>
  <dc:description/>
  <dc:language>en-US</dc:language>
  <cp:lastModifiedBy>Administrator</cp:lastModifiedBy>
  <dcterms:modified xsi:type="dcterms:W3CDTF">2024-03-28T01:28:21Z</dcterms:modified>
  <cp:revision>1</cp:revision>
  <dc:subject/>
  <dc:title>营业性演出许可一次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0B8CBDB707DA32DF03669B1B3142</vt:lpwstr>
  </property>
  <property fmtid="{D5CDD505-2E9C-101B-9397-08002B2CF9AE}" pid="3" name="KSOProductBuildVer">
    <vt:lpwstr>2052-9.1.0.4337</vt:lpwstr>
  </property>
</Properties>
</file>