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禹州市城区黑臭水体整治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禹州市城区黑臭水体通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的持续治理和保持治理设施正常运行，消除了城区黑臭水体，并采取对临时、零星产生的疑似黑臭水体提排入管、生态补水等措施，防止了禹州市城区水体返黑返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可能产生的临时零星污水和城区部分沟河水体缺乏的情况，市政府研究同意实施《禹州市城区沟河清洁治理项目》，该项目实施后将进一步提升防止城区水体返黑返臭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45:43Z</dcterms:created>
  <dc:creator>Administrator</dc:creator>
  <dc:description/>
  <dc:language>en-US</dc:language>
  <cp:lastModifiedBy>宁静</cp:lastModifiedBy>
  <dcterms:modified xsi:type="dcterms:W3CDTF">2024-07-29T08:2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0C8DB74D34B8AB6D03581E55F4C4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