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21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居民住房恢复重建补助对象确定程序</w:t>
      </w:r>
    </w:p>
    <w:p>
      <w:pPr>
        <w:pStyle w:val="Heading3"/>
        <w:keepNext w:val="false"/>
        <w:keepLines w:val="false"/>
        <w:widowControl/>
        <w:pBdr/>
        <w:spacing w:lineRule="atLeast" w:line="23" w:before="0" w:after="21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pacing w:lineRule="atLeast" w:line="23" w:before="0" w:after="21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河南省实施〈自然灾害救助条例〉办法》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政府令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7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第二款规定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居民住房恢复重建补助对象按照下列程序确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受灾人员向所在的村民委员会或者居民委员会提出申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者由村民小组、居民小组向所在的村民委员会、居民委员会提名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村民委员会、居民委员会进行民主评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定拟补助对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并在自然村、社区范围内公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期不得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公示无异议或者经村民委员会、居民委员会民主评议异议不成立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由村民委员会、居民委员会将拟补助对象名单、评议意见和有关材料提交乡镇人民政府、街道办事处审核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乡镇人民政府、街道办事处应当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内将审核意见和村民委员会、居民委员会提交的材料报县级人民政府民政部门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632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县级人民政府民政等部门应当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内完成审批工作。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29:24Z</dcterms:created>
  <dc:creator>Administrator</dc:creator>
  <dc:description/>
  <dc:language>en-US</dc:language>
  <cp:lastModifiedBy>Administrator</cp:lastModifiedBy>
  <dcterms:modified xsi:type="dcterms:W3CDTF">2023-12-06T04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23221649143BDB90FD37AACFAB8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