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金调整（停发）告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增（减）：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最低生活保障金额由原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；</w:t>
      </w:r>
      <w:r>
        <w:rPr>
          <w:rFonts w:ascii="仿宋_GB2312" w:hAnsi="仿宋_GB2312" w:eastAsia="仿宋_GB2312"/>
          <w:color w:val="000000"/>
          <w:sz w:val="30"/>
          <w:szCs w:val="30"/>
        </w:rPr>
        <w:t>月人均保障金额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调整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：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起，对您家庭领取的最低生活保障金予以停发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不服上述决定，可自收到本告知书之日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日内申请行政复议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1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widowControl/>
        <w:spacing w:lineRule="exact" w:line="520"/>
        <w:ind w:firstLine="505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三份，县（市、区）民政局、乡镇（街道）各留存一份，被送达人留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汉仪仿宋简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1">
    <w:name w:val="页码1"/>
    <w:qFormat/>
    <w:rPr/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olmd91">
    <w:name w:val="col-md-91"/>
    <w:qFormat/>
    <w:rPr/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引用"/>
    <w:basedOn w:val="Style11"/>
    <w:qFormat/>
    <w:rPr>
      <w:rFonts w:cs="Times New Roman"/>
      <w:sz w:val="21"/>
      <w:szCs w:val="21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learfix">
    <w:name w:val="clearfix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3a">
    <w:name w:val="font13a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Style1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9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3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批注主题"/>
    <w:basedOn w:val="Style17"/>
    <w:next w:val="Style17"/>
    <w:qFormat/>
    <w:pPr/>
    <w:rPr>
      <w:b/>
      <w:bCs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33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0">
    <w:name w:val="_Style 2"/>
    <w:basedOn w:val="Normal"/>
    <w:qFormat/>
    <w:pPr>
      <w:ind w:firstLine="420"/>
    </w:pPr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8:33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