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4-12T02:14:43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2247F6C44DB6B1AD0BDA08F2CAD7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