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0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</w:p>
    <w:p>
      <w:pPr>
        <w:pStyle w:val="TextBody"/>
        <w:spacing w:lineRule="exact" w:line="700" w:before="0" w:after="186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禹州市企业投资项目承诺制改革事项清单</w:t>
      </w:r>
    </w:p>
    <w:tbl>
      <w:tblPr>
        <w:tblW w:w="14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3405"/>
        <w:gridCol w:w="6649"/>
        <w:gridCol w:w="1114"/>
        <w:gridCol w:w="832"/>
        <w:gridCol w:w="1765"/>
      </w:tblGrid>
      <w:tr>
        <w:trPr>
          <w:tblHeader w:val="true"/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bidi="ar"/>
              </w:rPr>
              <w:t>事项名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bidi="ar"/>
              </w:rPr>
              <w:t>改革举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bidi="ar"/>
              </w:rPr>
              <w:t>部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bidi="ar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bidi="ar"/>
              </w:rPr>
              <w:t>时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bidi="ar"/>
              </w:rPr>
              <w:t>政府统一服务事项（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工程建设涉及城市绿地、树木审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供地前踏勘核实，需要移除绿地树木的在供地前完成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住房和城乡建设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供地前政府统一服务，不计入审批时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市政设施建设类审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供地前踏勘核实，开工前完成市政管网接入项目用地边界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住房和城乡建设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因工程建设需要拆除、改动、迁移供水、排水与污水处理设施审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供地前踏勘核实，需要进行设施迁改的在供地前完成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利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农业灌排影响意见书（占用农业灌溉水源灌排工程设施补偿项目审批）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供地前探勘核实，开工前建设替代工程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利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新建、扩建、改建建设工程避免危害气象探测环境审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供地前市气象局会同市自然资源和规划局，在市自然资源和规划局出具规划设计条件时，综合考虑气象站点分布。涉及气象站点的，供地前完成气象台站迁建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市气象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建设工程文物保护和考古许可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供地前编制区域文物调查勘探报告，明确是否涉及文物，若发现地下文物埋藏，依照法律法规开展考古发掘，确保净地出让。不能净地出让的，按要求办理审批，落实文物保护要求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文化广电和旅游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kern w:val="0"/>
                <w:sz w:val="21"/>
                <w:szCs w:val="21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生产建设项目水土保持方案审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供地前编制区域水土保持方案，供地后由企业结合项目具体情况进行承诺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水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洪水影响评价审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供地前编制区域洪水影响评价报告，供地后结合项目具体情况进行承诺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水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供地前政府统一服务，不计入审批时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取水许可审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供地前编制区域水资源论证报告，供地后由企业结合项目具体情况进行承诺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水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环境影响评价审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供地前编制规划环境影响评价报告、区域环境现状评估报告，供地后由企业根据事项相关准入条件和标准，结合项目具体情况进行承诺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生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环境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节能审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供地前编制区域节能报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供地后企业根据事项相关准入条件和标准，结合项目具体情况进行承诺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发展改革委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地质灾害危险性评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供地前开展区域地质灾害危险性评估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自然资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和规划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地震安全性评价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供地前开展区域地震安全性评价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应急管理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区域评估</w:t>
            </w:r>
          </w:p>
        </w:tc>
      </w:tr>
      <w:tr>
        <w:trPr>
          <w:trHeight w:val="497" w:hRule="atLeast"/>
        </w:trPr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bidi="ar"/>
              </w:rPr>
              <w:t>企业信用承诺事项（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生产建设项目水土保持方案审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水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局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工作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洪水影响评价审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水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局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取水许可审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水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局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环境影响评价审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生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环境局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根据区域评估清单指引实行承诺制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节能审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发展改革委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根据区域评估清单指引实行承诺制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雷电防护装置设计审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企业向部门作出书面承诺，部门完成行政许可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气象局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防空地下室建设审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企业向部门作出书面承诺，部门完成行政许可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人防办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建筑工程施工许可证核发（部分前置条件）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企业向部门作出书面承诺，部门完成行政许可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住房和城乡建设局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bidi="ar"/>
              </w:rPr>
              <w:t>保留审批事项（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企业投资项目备案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依托在线平台实行告知性备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发展改革委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工作日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建设用地规划许可证核发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签订土地出让合同时同步核发建设用地规划许可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自然资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和规划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建设工程规划类许可证核发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建设工程规划许可证核发与建设工程设计方案审查同步进行，实行建设工程设计方案联合审查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自然资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和规划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工作日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涉及国家安全事项的建设项目审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严格按照适用范围办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公安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建筑工程施工许可证核发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工程质量安全监督手续与施工许可证合并办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市住房和城乡建设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工作日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90" w:leader="none"/>
        </w:tabs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9400</wp:posOffset>
                </wp:positionH>
                <wp:positionV relativeFrom="paragraph">
                  <wp:posOffset>48260</wp:posOffset>
                </wp:positionV>
                <wp:extent cx="599440" cy="1743075"/>
                <wp:effectExtent l="5080" t="36830" r="0" b="31115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743120"/>
                          <a:chOff x="0" y="0"/>
                          <a:chExt cx="599400" cy="1743120"/>
                        </a:xfrm>
                      </wpg:grpSpPr>
                      <wps:wsp>
                        <wps:cNvSpPr/>
                        <wps:spPr>
                          <a:xfrm>
                            <a:off x="297720" y="0"/>
                            <a:ext cx="0" cy="17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964440" y="720"/>
                            <a:ext cx="30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964440" y="1734840"/>
                            <a:ext cx="30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822pt;margin-top:3.8pt;width:47.2pt;height:137.2pt" coordorigin="16440,76" coordsize="944,2744">
                <v:line id="shape_0" from="16909,76" to="16909,2820" ID="直接连接符 144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45" stroked="t" o:allowincell="f" style="position:absolute;left:14921;top:77;width:475;height:1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line id="shape_0" from="16440,1365" to="16919,1365" ID="直接连接符 143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shape id="shape_0" ID="直接箭头连接符 146" stroked="t" o:allowincell="f" style="position:absolute;left:14921;top:2808;width:475;height:2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31855</wp:posOffset>
                </wp:positionH>
                <wp:positionV relativeFrom="paragraph">
                  <wp:posOffset>229235</wp:posOffset>
                </wp:positionV>
                <wp:extent cx="1751965" cy="3418840"/>
                <wp:effectExtent l="5715" t="5080" r="4445" b="4445"/>
                <wp:wrapNone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3418920"/>
                          <a:chOff x="0" y="0"/>
                          <a:chExt cx="1752120" cy="3418920"/>
                        </a:xfrm>
                      </wpg:grpSpPr>
                      <wps:wsp>
                        <wps:cNvSpPr/>
                        <wps:spPr>
                          <a:xfrm>
                            <a:off x="0" y="1133640"/>
                            <a:ext cx="175212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587600" cy="19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960" y="28080"/>
                            <a:ext cx="1521000" cy="335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29600"/>
                              <a:ext cx="150192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建设工程规划核实</w:t>
                                </w:r>
                              </w:p>
                            </w:txbxContent>
                          </wps:txbx>
                          <wps:bodyPr wrap="square" lIns="21600" rIns="21600" tIns="21600" bIns="21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15019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企业自主验收并报备部门</w:t>
                                </w:r>
                              </w:p>
                            </w:txbxContent>
                          </wps:txbx>
                          <wps:bodyPr wrap="square" lIns="21600" rIns="21600" tIns="21600" bIns="21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76120"/>
                              <a:ext cx="15019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防雷装置验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1600" rIns="21600" tIns="21600" bIns="21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572040"/>
                              <a:ext cx="150192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建设工程竣工验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1600" rIns="21600" tIns="21600" bIns="21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848160"/>
                              <a:ext cx="15019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节能验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1600" rIns="21600" tIns="21600" bIns="21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1143360"/>
                              <a:ext cx="150192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建设工程消防设施验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1600" rIns="21600" tIns="21600" bIns="21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1419120"/>
                              <a:ext cx="15019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建设项目竣工环境保护验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1600" rIns="21600" tIns="21600" bIns="21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1685880"/>
                              <a:ext cx="15019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部门联合验收</w:t>
                                </w:r>
                              </w:p>
                            </w:txbxContent>
                          </wps:txbx>
                          <wps:bodyPr wrap="square" lIns="21600" rIns="21600" tIns="21600" bIns="21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1971360"/>
                              <a:ext cx="15019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人民防空工程竣工验收</w:t>
                                </w:r>
                              </w:p>
                            </w:txbxContent>
                          </wps:txbx>
                          <wps:bodyPr wrap="square" lIns="21600" rIns="21600" tIns="21600" bIns="21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57920"/>
                              <a:ext cx="150192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涉及国家安全事项建设验收</w:t>
                                </w:r>
                              </w:p>
                            </w:txbxContent>
                          </wps:txbx>
                          <wps:bodyPr wrap="square" lIns="21600" rIns="21600" tIns="21600" bIns="21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43040"/>
                              <a:ext cx="15019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开发建设项目防洪设施验收</w:t>
                                </w:r>
                              </w:p>
                            </w:txbxContent>
                          </wps:txbx>
                          <wps:bodyPr wrap="square" lIns="21600" rIns="21600" tIns="21600" bIns="21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4360"/>
                              <a:ext cx="15019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取水工程验收</w:t>
                                </w:r>
                              </w:p>
                            </w:txbxContent>
                          </wps:txbx>
                          <wps:bodyPr wrap="square" lIns="21600" rIns="21600" tIns="21600" bIns="21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868.65pt;margin-top:18.05pt;width:137.95pt;height:269.2pt" coordorigin="17373,361" coordsize="2759,5384">
                <v:rect id="shape_0" ID="矩形 142" fillcolor="white" stroked="t" o:allowincell="f" style="position:absolute;left:17373;top:2146;width:2758;height:3598;mso-wrap-style:none;v-text-anchor:middle">
                  <v:fill o:detectmouseclick="t" type="solid" color2="black"/>
                  <v:stroke color="black" weight="9360" dashstyle="dashdot" joinstyle="miter" endcap="flat"/>
                  <w10:wrap type="none"/>
                </v:rect>
                <v:rect id="shape_0" ID="矩形 141" fillcolor="white" stroked="t" o:allowincell="f" style="position:absolute;left:17448;top:361;width:2499;height:3107;mso-wrap-style:none;v-text-anchor:middle">
                  <v:fill o:detectmouseclick="t" type="solid" color2="black"/>
                  <v:stroke color="black" weight="9360" dashstyle="dashdot" joinstyle="miter" endcap="flat"/>
                  <w10:wrap type="none"/>
                </v:rect>
                <v:group id="shape_0" alt="组合 24" style="position:absolute;left:17507;top:405;width:2395;height:52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507;top:4861;width:236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建设工程规划核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37;top:405;width:2364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企业自主验收并报备部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37;top:840;width:2364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防雷装置验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22;top:1306;width:236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建设工程竣工验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22;top:1741;width:2364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节能验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22;top:2206;width:236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建设工程消防设施验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22;top:2640;width:2364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建设项目竣工环境保护验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22;top:3060;width:2364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部门联合验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22;top:3510;width:2364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人民防空工程竣工验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07;top:3961;width:236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涉及国家安全事项建设验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07;top:4410;width:2364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开发建设项目防洪设施验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07;top:5310;width:2364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取水工程验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0960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-4.8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ind w:right="357" w:firstLine="357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1">
    <w:name w:val="Body Text First Indent1"/>
    <w:basedOn w:val="TextBody"/>
    <w:qFormat/>
    <w:pPr>
      <w:widowControl/>
      <w:spacing w:before="280" w:after="2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1T01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