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" w:cs="仿宋"/>
          <w:color w:val="000000"/>
          <w:sz w:val="24"/>
        </w:rPr>
      </w:pPr>
      <w:r>
        <w:rPr>
          <w:rFonts w:eastAsia="仿宋" w:cs="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×××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学院关于设立广播电视站的请示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广西壮族自治区新闻出版广电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院是一所立足广西、面向全国的普通高等本科院校，学院融师范教育、非师范教育、高等职业技术教育、成人高等教育、远程教育为一体，含教育学、文学、理学、工学、法学、经济学、历史学、管理学等学科门类，设有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个系（院），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个普通本科专业，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个专科专业。其中中文系设有汉语言文学、广播电视新闻学、汉语言文学教育。中文秘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专业。为培养学生具有新闻采访写作、编辑、摄录、制作、播音和主持节目的基本能力，必须建立电视新闻实习基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院校园内的有线电视已于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与原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有线电视传输中心并网，现传送广西广播电视信息网络公司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分公司整套电视节目，同时传播本校教学电视节目。我院拟利用校内有线电视网增开校园新闻动态、专题节目频道，作为广播电视新闻专业实习专用。最近，学院还购置了成批设备，建立了相应的非编实验室、演播室。构建学院广播电视站的条件已基本具备，根据国家广播电影电视总局令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《广播电视站审批管理暂行规定》，我院特向贵局申请设立学院广播电视站，妥否，请批复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4760" w:right="420" w:hanging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单位全称及加盖公章</w:t>
      </w:r>
    </w:p>
    <w:p>
      <w:pPr>
        <w:pStyle w:val="Normal"/>
        <w:spacing w:lineRule="exact" w:line="520"/>
        <w:ind w:left="4760" w:right="630" w:hanging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12:00Z</dcterms:created>
  <dc:creator>lenovo</dc:creator>
  <dc:description/>
  <dc:language>en-US</dc:language>
  <cp:lastModifiedBy>未定义</cp:lastModifiedBy>
  <dcterms:modified xsi:type="dcterms:W3CDTF">2023-08-28T02:00:45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CE9D341347858013BB47FECB8C9E_13</vt:lpwstr>
  </property>
  <property fmtid="{D5CDD505-2E9C-101B-9397-08002B2CF9AE}" pid="3" name="KSOProductBuildVer">
    <vt:lpwstr>2052-11.1.0.14309</vt:lpwstr>
  </property>
</Properties>
</file>