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禹州市交通运输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省道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线禹州境碧水湾（跨石门水库溢洪道）桥拆除重建工程实施方案的批复</w:t>
      </w:r>
    </w:p>
    <w:p>
      <w:pPr>
        <w:pStyle w:val="Normal"/>
        <w:spacing w:lineRule="exact" w:line="6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禹州市公路事业发展中心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中心《关于省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禹州境碧水湾（跨石门水库溢洪道）桥拆除重建工程实施方案的请示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公路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，结合专家意见，经研究，原则同意许昌华杰公路勘察设计有限责任公司编制的《省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禹州境碧水湾（跨石门水库溢洪道）桥拆除重建工程实施方案》，主要批复内容如下：</w:t>
      </w:r>
    </w:p>
    <w:p>
      <w:pPr>
        <w:pStyle w:val="Normal"/>
        <w:ind w:firstLine="4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桥梁现状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碧水湾桥，位于禹州市方山镇至汝州市大峪镇之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东向西跨越石门水库溢洪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河道交角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梁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净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上部结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m+2×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筋混凝土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部结构混凝土轻型桥墩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×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为浆砌片石扩大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余为水泥混凝土基础。设计荷载：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该桥主要病害为：上部纵横向裂缝、断角、坑槽、桥板外侧剐蹭混凝土脱落、铰缝脱落、无伸缩缝、护栏缺失；下部部分墩身、墩帽有混凝土脱落、不同跨径连接墩有斜向裂缝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×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扩大基础及桥下铺砌冲刷严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桥基础冲空面积已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河南省公路工程试验检测中心有限公司编制的《禹州市省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碧水湾桥桥梁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该桥评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，经方案必选确定实施拆除重建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改造方案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拆除原桥进行重建，在原桥位处重建一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×1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应力钢筋混凝土空心板桥，桥梁全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0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桥梁全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m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净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墩台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行布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后汽车载荷等级为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。主要改造方案如下：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部结构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×1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应力钢筋混凝土空心板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部结构采用钢筋混凝土轻型墩台，钢筋混凝土扩大基础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面铺装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水混凝土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梁护栏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混凝土护栏，桥头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波形护栏过渡段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伸缩缝两道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桥头路基进行处理，并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搭板，搭板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钢筋混凝土，搭板下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凝土垫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泥稳定砂砾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头及台后路基采用混凝土挡墙防护。恢复桥面、路面标线，补设限载标志及桥梁公示牌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溢洪道上游开挖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水坡面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位处从溢洪道原底面向下开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桥梁左侧青砾岩山体进行开挖，并采用锚杆挡墙护岸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投资概算及资金来源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建筑安装工程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资金来源除部省补助外，不足部分自筹解决。</w:t>
      </w:r>
    </w:p>
    <w:p>
      <w:pPr>
        <w:pStyle w:val="Style15"/>
        <w:spacing w:before="0" w:after="0"/>
        <w:ind w:first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项目法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法人为禹州市公路事业发展中心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按一阶段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抓紧组织编制施工图设计，按程序上报我局审批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省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禹州境碧水湾桥桥梁改造工程实施方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案总概算表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3:00Z</dcterms:created>
  <dc:creator>Administrator</dc:creator>
  <dc:description/>
  <cp:keywords/>
  <dc:language>en-US</dc:language>
  <cp:lastModifiedBy>Microsoft 帐户</cp:lastModifiedBy>
  <dcterms:modified xsi:type="dcterms:W3CDTF">2023-11-06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9B8F3F6B47DA9FABF18B2FE24A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