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19" w:hanging="419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县级龙头企业名单</w:t>
      </w:r>
    </w:p>
    <w:p>
      <w:pPr>
        <w:pStyle w:val="Defaul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润弘本草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禹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宏禹薯业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钧田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州市水之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盛世联邦生物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州市观上农产品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高龙生态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州市民富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秀博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州市利华养殖种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州市金豫迷迭香种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禹州市润之堂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禹科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州市兴盛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州市海恩德木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禹州市鼎信中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盛隆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禹州市地福园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州市荣盛种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众盈食品科技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5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图表目录"/>
    <w:basedOn w:val="Normal"/>
    <w:next w:val="Normal"/>
    <w:qFormat/>
    <w:pPr>
      <w:spacing w:before="280" w:after="280"/>
      <w:ind w:left="200" w:hanging="200"/>
    </w:pPr>
    <w:rPr>
      <w:rFonts w:ascii="Calibri" w:hAnsi="Calibri" w:cs="Calibri"/>
      <w:szCs w:val="21"/>
    </w:rPr>
  </w:style>
  <w:style w:type="paragraph" w:styleId="Default">
    <w:name w:val="Default"/>
    <w:basedOn w:val="Normal"/>
    <w:next w:val="Style15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3T01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