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禹州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免收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城市最低生活保障金待遇用户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城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污水处理费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实施细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求意见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河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污水处理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收使用管理办法》（河南省人民政府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精神，特制定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细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最低生活保障金待遇用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收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污水处理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水费缴纳一并缴纳城市污水处理费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最低生活保障金待遇用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具备城市污水处理费免收执行条件。凭有效证件和证明材料，到供水单位营业厅或通过供水单位抄收服务人员，申请办理城市污水处理费免收事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四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独注册市政供水账号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最低生活保障金待遇用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由供水单位直接免收城市污水处理费；总表计抄、合户使用市政供水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最低生活保障金待遇用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由供水单位将其信息转至相关物业或总表抄表收费管理人员，协同落实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污水处理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水单位负责将受理的免收申请信息汇总报送市民政局审核，贯彻执行免收工作。民政局要及时向供水单位提供全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最低生活保障金待遇用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，供水单位依据相关信息联动调整免收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细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仅适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最低生活保障金待遇用户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水处理费优待计费，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水处理费仍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既有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七条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实施细则制订依据调整时，参照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最新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执行；享受免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的用水户在其退出城市最低生活保障金待遇时，免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终止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财政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水利局要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最低生活保障金待遇用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水处理费优惠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、违规情况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供水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履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监督和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城市最低生活保障金待遇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污水处理费优惠政策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到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细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印发之日起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center"/>
    </w:pPr>
    <w:rPr>
      <w:rFonts w:ascii="楷体_GB2312" w:hAnsi="楷体_GB2312" w:eastAsia="楷体_GB2312" w:cs="Times New Roman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30T06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