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12-03T01:13:28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1870FC7F341BBB4A3420225C139D2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