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7-09T00:18:49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AA5477804A6D8920DCD5A663997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