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库工程管理与保护范围划定成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88"/>
        <w:gridCol w:w="3490"/>
        <w:gridCol w:w="315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库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护范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坊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征迁线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.0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从坝脚线向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从坝端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溢洪道由工程两侧轮廓线向外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消力池以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全部包含在工程区管理范围之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坝址以上、库区两岸土地征用线以上至第一道分水岭脊线之间的陆地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部包含在工程区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护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之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尾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.3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.1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土岭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8.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6.2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头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湾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.6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迴龙池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.0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石岩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.1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头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9.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湾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.1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柏桥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.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涧头河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6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炉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7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河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3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1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逍遥观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.1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佛寺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0.8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青泉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.0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磨河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.8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7.2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垌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8.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.0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棚沟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.1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门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3.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8.7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学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5.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8.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黑龙潭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5.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杏山坡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1.0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.3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陈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.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.1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吓水河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.76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犊水沟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3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河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.7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曹楼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.1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.0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山湖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.2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烈疆坡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至分水岭之间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6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和山房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.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2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闯王峡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8.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9.47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石庄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.4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泉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2.3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年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3.8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卧佛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3.5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5.02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台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.88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沟水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.3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坝脚线向上、下游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两侧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工程两侧轮廓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区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程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的库区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坝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附属设施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范围线外延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6:01Z</dcterms:created>
  <dc:creator>Administrator</dc:creator>
  <dc:description/>
  <dc:language>en-US</dc:language>
  <cp:lastModifiedBy>风</cp:lastModifiedBy>
  <dcterms:modified xsi:type="dcterms:W3CDTF">2023-10-21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6D9223B254946940E89956DCC9A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