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禹州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新怡妍</cp:lastModifiedBy>
  <cp:lastPrinted>2021-02-12T16:43:00Z</cp:lastPrinted>
  <dcterms:modified xsi:type="dcterms:W3CDTF">2025-04-02T00:51:39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92CB434D45FE9664A99DEC24C68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WU3ZTM2MWFjZTUyYTFmZDU3MzdkNTllZGJkZWE3MjIiLCJ1c2VySWQiOiI4MzAwODE2NjMifQ==</vt:lpwstr>
  </property>
  <property fmtid="{D5CDD505-2E9C-101B-9397-08002B2CF9AE}" pid="6" name="commondata">
    <vt:lpwstr>commondata</vt:lpwstr>
  </property>
</Properties>
</file>