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国家安全生产监督管理总局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第</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6</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生产事故隐患排查治理暂行规定》已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国家安全生产监督管理总局局长办公会议审议通过，现予公布，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局长 李毅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七年十二月二十八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安全生产事故隐患排查治理暂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为了建立安全生产事故隐患排查治理长效机制，强化安全生产主体责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事故隐患监督管理，防止和减少事故，保障人民群众生命财产安全，根据安全生产法等法律、行政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安全生产事故隐患排查治理和安全生产监督管理部门、煤矿安全监察机构（以下统称安全监管监察部门）实施监管监察，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关法律、行政法规对安全生产事故隐患排查治理另有规定的，依照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应当建立健全事故隐患排查治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主要负责人对本单位事故隐患排查治理工作全面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各级安全监管监察部门按照职责对所辖区域内生产经营单位排查治理事故隐患工作依法实施综合监督管理；各级人民政府有关部门在各自职责范围内对生产经营单位排查治理事故隐患工作依法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任何单位和个人发现事故隐患，均有权向安全监管监察部门和有关部门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监管监察部门接到事故隐患报告后，应当按照职责分工立即组织核实并予以查处；发现所报告事故隐患应当由其他有关部门处理的，应当立即移送有关部门并记录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二章 生产经营单位的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应当依照法律、法规、规章、标准和规程的要求从事生产经营活动。严禁非法从事生产经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是事故隐患排查、治理和防控的责任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应当建立健全事故隐患排查治理和建档监控等制度，逐级建立并落实从主要负责人到每个从业人员的隐患排查治理和监控责任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应当保证事故隐患排查治理所需的资金，建立资金使用专项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应当建立事故隐患报告和举报奖励制度，鼓励、发动职工发现和排除事故隐患，鼓励社会公众举报。对发现、排除和举报事故隐患的有功人员，应当给予物质奖励和表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安全监管监察部门和有关部门的监督检查人员依法履行事故隐患监督检查职责时，生产经营单位应当积极配合，不得拒绝和阻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四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应当每季、每年对本单位事故隐患排查治理情况进行统计分析，并分别于下一季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和下一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向安全监管监察部门和有关部门报送书面统计分析表。统计分析表应当由生产经营单位主要负责人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重大事故隐患，生产经营单位除依照前款规定报送外，应当及时向安全监管监察部门和有关部门报告。重大事故隐患报告内容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隐患的现状及其产生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隐患的危害程度和整改难易程度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隐患的治理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对于一般事故隐患，由生产经营单位（车间、分厂、区队等）负责人或者有关人员立即组织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于重大事故隐患，由生产经营单位主要负责人组织制定并实施事故隐患治理方案。重大事故隐患治理方案应当包括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治理的目标和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采取的方法和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经费和物资的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负责治理的机构和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治理的时限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安全措施和应急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三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九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监管监察部门应当指导、监督生产经营单位按照有关法律、法规、规章、标准和规程的要求，建立健全事故隐患排查治理等各项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监管监察部门发现属于其他有关部门职责范围内的重大事故隐患的，应该及时将有关资料移送有管辖权的有关部门，并记录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已经取得安全生产许可证的生产经营单位，在其被挂牌督办的重大事故隐患治理结束前，安全监管监察部门应当加强监督检查。必要时，可以提请原许可证颁发机关依法暂扣其安全生产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安全监管监察部门应当会同有关部门把重大事故隐患整改纳入重点行业领域的安全专项整治中加以治理，落实相应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挂牌督办并采取全部或者局部停产停业治理的重大事故隐患，安全监管监察部门收到生产经营单位恢复生产的申请报告后，应当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安全监管监察部门应当每季将本行政区域重大事故隐患的排查治理情况和统计分析表逐级报至省级安全监管监察部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省级安全监管监察部门应当每半年将本行政区域重大事故隐患的排查治理情况和统计分析表报国家安全生产监督管理总局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四章 罚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生产经营单位及其主要负责人未履行事故隐患排查治理职责，导致发生生产安全事故的，依法给予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违反本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行为之一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由安全监管监察部门给予警告，并处三万元以下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未建立安全生产事故隐患排查治理等各项制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未按规定上报事故隐患排查治理统计分析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未制定事故隐患治理方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重大事故隐患不报或者未及时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未对事故隐患进行排查治理擅自生产经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整改不合格或者未经安全监管监察部门审查同意擅自恢复生产经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有前款违法行为的机构，撤销其相应的资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经营单位事故隐患排查治理过程中违反有关安全生产法律、法规、规章、标准和规程规定的，依法给予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安全监管监察部门的工作人员未依法履行职责的，按照有关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省级安全监管监察部门可以根据本规定，制定事故隐患排查治理和监督管理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事业单位、人民团体以及其他经济组织的事故隐患排查治理，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三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规定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做一个限量版的自己。</cp:lastModifiedBy>
  <dcterms:modified xsi:type="dcterms:W3CDTF">2022-10-27T02: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A74674B542A398FA75F201E8F5E7</vt:lpwstr>
  </property>
  <property fmtid="{D5CDD505-2E9C-101B-9397-08002B2CF9AE}" pid="3" name="KSOProductBuildVer">
    <vt:lpwstr>2052-11.1.0.12598</vt:lpwstr>
  </property>
  <property fmtid="{D5CDD505-2E9C-101B-9397-08002B2CF9AE}" pid="4" name="commondata">
    <vt:lpwstr>commondata</vt:lpwstr>
  </property>
</Properties>
</file>