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禹州市文化艺术类校外培训机构许可名单年上半</w:t>
      </w:r>
    </w:p>
    <w:tbl>
      <w:tblPr>
        <w:tblW w:w="964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2"/>
        <w:gridCol w:w="2050"/>
        <w:gridCol w:w="3013"/>
        <w:gridCol w:w="2012"/>
        <w:gridCol w:w="1948"/>
      </w:tblGrid>
      <w:tr>
        <w:trPr>
          <w:trHeight w:val="58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地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内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学审核同意书编号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城上城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前进路城上城小区西门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1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书香门邸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书香门邸小区东门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2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三都艺术培训有限公司友谊路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建设路北侧颍川路东侧恒达阳光城阳光景座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＃商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</w:rPr>
              <w:t>309-311</w:t>
            </w:r>
            <w:r>
              <w:rPr>
                <w:rFonts w:ascii="仿宋" w:hAnsi="仿宋" w:cs="仿宋" w:eastAsia="仿宋"/>
                <w:sz w:val="24"/>
                <w:szCs w:val="24"/>
              </w:rPr>
              <w:t>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3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大川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钧台街道万丰铂金翰宫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幢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</w:rPr>
              <w:t>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4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远航路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远航路与振兴路交叉口西北角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西侧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5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博雅苑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书院前街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6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钟鼓楼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河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53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钟鼓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7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开元小区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颍川街道府东路正南方向开元步行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3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8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优悦天天艺术培训有限公司华夏大道分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华夏大道与轩辕路交叉口西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上东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、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09</w:t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星盛艺术培训有限公司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禹州市友谊路东恒达福园西侧商业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15-3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铺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蹈、美术、表演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CF3" w:val="clear"/>
            <w:vAlign w:val="center"/>
          </w:tcPr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禹</w:t>
            </w:r>
          </w:p>
          <w:p>
            <w:pPr>
              <w:pStyle w:val="Normal"/>
              <w:bidi w:val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010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6:30Z</dcterms:created>
  <dc:creator>Lenovo</dc:creator>
  <dc:description/>
  <dc:language>en-US</dc:language>
  <cp:lastModifiedBy>未定义</cp:lastModifiedBy>
  <dcterms:modified xsi:type="dcterms:W3CDTF">2024-07-30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EF43C5D04892ADF96A6C9BC1D5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