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禹州市城市管理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right="0" w:firstLine="640"/>
        <w:jc w:val="both"/>
        <w:textAlignment w:val="auto"/>
        <w:rPr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，按照全市事业单位重塑性改革工作要求，整合禹州市城建监察执法大队、禹州市规划监察大队、禹州市不动产交易中心、禹州市园林绿化中心、禹州市城市发展中心实际承担的执法职责，组建禹州市城市管理综合行政执法大队，为禹州市住房和城乡建设局管理的事业单位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是市政府负责全市城市管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执法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工作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职能部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有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其中在编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（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科级干部），协管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城市管理综合行政执法大队现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办公室、机关管理中心、纪检监察室、法制宣教股、人事股、计财股、党办、工会、信访接待股、督察室、创文办、政务服务股）；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个职能办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餐厨垃圾管理办、自行车管理办、市容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征管办、建管办、油烟办、农管办、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生活垃圾处理监督管理办公室、数管中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个城管监察中队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高峰岗中队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规划执法大队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不动产执法中队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城建执法中队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园林执法中队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城市生活垃圾处理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6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主要职责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atLeas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负责市区主次干道道路市容市貌管理，市区门头牌匾、户外广告的管理，建筑渣土运输管理，生活垃圾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无害化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处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及生活垃圾处置费用征收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农村生活垃圾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置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餐厨垃圾处置管理、餐饮服务业油烟治理督导及市容、城建、规划、园林绿化、不动产等方面执法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atLeas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atLeas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对外办公电话：</w:t>
      </w:r>
      <w:r>
        <w:rPr>
          <w:rFonts w:eastAsia="仿宋_GB2312;仿宋" w:cs="Times New Roman" w:ascii="仿宋_GB2312;仿宋" w:hAnsi="仿宋_GB2312;仿宋"/>
          <w:color w:val="000000"/>
          <w:sz w:val="32"/>
          <w:lang w:eastAsia="zh-CN"/>
        </w:rPr>
        <w:t>0374—8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367600</w:t>
      </w:r>
      <w:r>
        <w:rPr>
          <w:rFonts w:eastAsia="仿宋_GB2312;仿宋" w:cs="Times New Roman" w:ascii="仿宋_GB2312;仿宋" w:hAnsi="仿宋_GB2312;仿宋"/>
          <w:color w:val="000000"/>
          <w:sz w:val="32"/>
          <w:lang w:eastAsia="zh-CN"/>
        </w:rPr>
        <w:t>   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atLeas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城管投诉电话：</w:t>
      </w:r>
      <w:r>
        <w:rPr>
          <w:rFonts w:eastAsia="仿宋_GB2312;仿宋" w:cs="Times New Roman" w:ascii="仿宋_GB2312;仿宋" w:hAnsi="仿宋_GB2312;仿宋"/>
          <w:color w:val="000000"/>
          <w:sz w:val="32"/>
          <w:lang w:eastAsia="zh-CN"/>
        </w:rPr>
        <w:t>0374—8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367619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atLeas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360"/>
      <w:ind w:firstLine="560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20" w:firstLine="420"/>
    </w:pPr>
    <w:rPr>
      <w:sz w:val="24"/>
    </w:rPr>
  </w:style>
  <w:style w:type="paragraph" w:styleId="BodyTextFirstIndent1">
    <w:name w:val="Body Text First Indent1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spacing w:lineRule="auto" w:line="24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9:46Z</dcterms:created>
  <dc:creator>Administrator</dc:creator>
  <dc:description/>
  <dc:language>en-US</dc:language>
  <cp:lastModifiedBy>Administrator</cp:lastModifiedBy>
  <cp:lastPrinted>2025-03-03T15:29:00Z</cp:lastPrinted>
  <dcterms:modified xsi:type="dcterms:W3CDTF">2025-03-03T07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D1A9FF922445AA85A857F044A6B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yZWI3ZDVkNDg5Y2U4ZTdjNzJhZjIyMmY3ZGY5NWQifQ==</vt:lpwstr>
  </property>
  <property fmtid="{D5CDD505-2E9C-101B-9397-08002B2CF9AE}" pid="5" name="commondata">
    <vt:lpwstr>commondata</vt:lpwstr>
  </property>
</Properties>
</file>