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2"/>
          <w:sz w:val="44"/>
          <w:szCs w:val="44"/>
          <w:shd w:fill="FFFFFF" w:val="clear"/>
        </w:rPr>
        <w:t>河南省火灾高危单位界定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《河南省火灾高危单位消防安全管理规定》中所称火灾高危单位，是指在本省行政区域内具备以下任一项条件的单位和场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一）单层建筑面积超过</w:t>
      </w:r>
      <w:r>
        <w:rPr>
          <w:rFonts w:eastAsia="方正仿宋_GBK;微软雅黑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平方米或者建筑总面积超过</w:t>
      </w:r>
      <w:r>
        <w:rPr>
          <w:rFonts w:eastAsia="方正仿宋_GBK;微软雅黑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平方米、经营易燃可燃物品的商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二）位于建筑的首层、二层、三层且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Times New Roman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平方米，位于建筑的首层以下或者四层以上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平方米的公共娱乐场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三）总储量超过</w:t>
      </w:r>
      <w:r>
        <w:rPr>
          <w:rFonts w:eastAsia="方正仿宋_GBK;微软雅黑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立方米的甲、乙类可燃气体和总储量超过</w:t>
      </w:r>
      <w:r>
        <w:rPr>
          <w:rFonts w:eastAsia="方正仿宋_GBK;微软雅黑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立方米的甲、乙类易燃液体的生产、充装、储存、销售单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四）建筑高度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米的高层公共建筑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五）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Times New Roman"/>
          <w:sz w:val="32"/>
          <w:szCs w:val="32"/>
          <w:shd w:fill="FFFFFF" w:val="clear"/>
        </w:rPr>
        <w:t>400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平方米的地下公众聚集场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六）生产可燃易燃物品且单个生产加工车间建筑面积超过</w:t>
      </w:r>
      <w:r>
        <w:rPr>
          <w:rFonts w:eastAsia="方正仿宋_GBK;微软雅黑" w:cs="Times New Roman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平方米的劳动密集型企业；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七）其他发生火灾易造成重大人员伤亡或者财产损失的单位和场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纯文本1"/>
    <w:next w:val="8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迷你简粗仿宋;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6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