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因灾过渡期生活救助标准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《自然灾害救助条例》、《自然灾害救助应急预案》、《中央自然灾害救灾资金管理（暂行）办法》和相关工作规程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过渡期生活救助对象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行政区域内因自然灾害造成房屋倒塌或严重损坏等原因，需政府在应急救助阶段结束、恢复重建完成之前帮助解决基本生活困难的人员（含非常住人员）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救助标准和时限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渡期救助按照每人每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标准发放补助，各地不得擅自改变救助标准。救助时限一般不超过三个月，确需延长的，由区人民政府审定批准，最长不超过六个月，对于超出救助时限基本生活仍有困难的受灾群众，由民政部门按照“先行救助”有关政策给予救助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需要过渡安置的受灾群众，各地可以充分利用村、乡镇闲置住房、村委会、幸福院、敬老院、卫生院等，并为其配备床、棉被、简易家具等必要生活用品，确保水、电等基本供应，保障受灾群众基本生活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按救助程序精准确定救助对象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严格按照民主评议、登记造册、张榜公布、公开发放的工作规程，通过“户报、村评、乡审、县定”四个步骤确定救助对象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受灾群众向所在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委员会提出申请，或者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小组向所在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委员会提名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委员会收到农户申请或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小组提名后，对申请、提名对象，按照“四议两公开”工作法初审评议，对民主评议结果予以公示。经评议认为符合条件，且公示无异议的，确定为拟救助对象，并上报各镇（办）、管委会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各镇（办）、管委会接到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委会的申报材料后，及时完成审核上报工作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区级应急管理部门收到各镇（办）、管委会上报的材料后，及时进行复核和审批，并按照区制定的救助实施标准，通知各镇（办）、管委会组织实施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对于老年人、残疾人、丧失劳动能力的重病患者等特殊受灾困难群众，本人办理申请手续困难的，各地应主动将其列为救助对象，主动开展救助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6:50Z</dcterms:created>
  <dc:creator>Administrator</dc:creator>
  <dc:description/>
  <dc:language>en-US</dc:language>
  <cp:lastModifiedBy>Administrator</cp:lastModifiedBy>
  <dcterms:modified xsi:type="dcterms:W3CDTF">2023-12-06T04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9F9742064C0EA195750D22B17B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