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bookmarkStart w:id="0" w:name="approval_dept1"/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禹州市文化广电和旅游局</w:t>
      </w:r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bookmarkStart w:id="1" w:name="approvalNum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禹娱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0001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号</w:t>
      </w:r>
      <w:bookmarkEnd w:id="1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2" w:name="compName"/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禹州市金源音乐酒吧</w:t>
      </w:r>
      <w:bookmarkEnd w:id="2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3" w:name="year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022</w:t>
      </w:r>
      <w:bookmarkEnd w:id="3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4" w:name="month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07</w:t>
      </w:r>
      <w:bookmarkEnd w:id="4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5" w:name="day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11</w:t>
      </w:r>
      <w:bookmarkEnd w:id="5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受理申请人提出的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</w:t>
      </w:r>
      <w:bookmarkStart w:id="6" w:name="ywmc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  <w:lang w:eastAsia="zh-CN"/>
        </w:rPr>
        <w:t>娱乐场所设立</w:t>
      </w:r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《中华人民共和国行政许可法》第三十八条、《娱乐场所管理条例》第九条、《娱乐场所管理办法》第九条</w:t>
      </w:r>
      <w:r>
        <w:rPr>
          <w:rFonts w:ascii="仿宋_GB2312;仿宋" w:hAnsi="仿宋_GB2312;仿宋" w:cs="宋体" w:eastAsia="仿宋_GB2312;仿宋"/>
          <w:sz w:val="30"/>
          <w:szCs w:val="30"/>
        </w:rPr>
        <w:t>的规定，决定准予行政许可（备案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审核准予“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禹州市金源音乐酒吧</w:t>
      </w:r>
      <w:r>
        <w:rPr>
          <w:rFonts w:ascii="仿宋_GB2312;仿宋" w:hAnsi="仿宋_GB2312;仿宋" w:cs="宋体" w:eastAsia="仿宋_GB2312;仿宋"/>
          <w:sz w:val="30"/>
          <w:szCs w:val="30"/>
        </w:rPr>
        <w:t>”新设立，从事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歌舞</w:t>
      </w:r>
      <w:r>
        <w:rPr>
          <w:rFonts w:ascii="仿宋_GB2312;仿宋" w:hAnsi="仿宋_GB2312;仿宋" w:cs="宋体" w:eastAsia="仿宋_GB2312;仿宋"/>
          <w:sz w:val="30"/>
          <w:szCs w:val="30"/>
        </w:rPr>
        <w:t>）娱乐经营活动，并核发《娱乐经营许可证》（许可证号为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11081160038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7" w:name="approval_dept"/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禹州市文化广电和旅游局</w:t>
      </w:r>
      <w:bookmarkEnd w:id="7"/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bookmarkStart w:id="8" w:name="receiveDate"/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07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6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日</w:t>
      </w:r>
      <w:bookmarkEnd w:id="8"/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3:00Z</dcterms:created>
  <dc:creator>Administrator</dc:creator>
  <dc:description/>
  <dc:language>en-US</dc:language>
  <cp:lastModifiedBy>好运来了</cp:lastModifiedBy>
  <cp:lastPrinted>2022-07-26T10:00:00Z</cp:lastPrinted>
  <dcterms:modified xsi:type="dcterms:W3CDTF">2022-07-26T02:04:57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F452DE9241218715680A79C67A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