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sz w:val="32"/>
          <w:szCs w:val="32"/>
        </w:rPr>
        <w:t>禹市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rPr/>
      </w:pPr>
      <w:r>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禹州市市场监督管理局</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食品安全突发事件应急预案》的通知</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left"/>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各基层单位，机关各股（室）：</w:t>
      </w:r>
    </w:p>
    <w:p>
      <w:pPr>
        <w:pStyle w:val="Normal"/>
        <w:spacing w:lineRule="exact" w:line="560"/>
        <w:ind w:firstLine="645"/>
        <w:jc w:val="left"/>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为建立健全应对食品安全突发事件运行机制，强化应急准备，有效预防、积极应对食品安全突发事件，高效组织应急处置工作，最大限度地减少食品安全突发事件的危害，保障公众健康与生命安全，维护正常的经济社会秩序。现将《禹州市市场监督管理局食品安全突发事件应急预案》印发给你们，请认真遵照执行。</w:t>
      </w:r>
    </w:p>
    <w:p>
      <w:pPr>
        <w:pStyle w:val="Normal"/>
        <w:spacing w:lineRule="exact" w:line="560"/>
        <w:ind w:firstLine="645"/>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ind w:firstLine="645"/>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ind w:firstLine="4640"/>
        <w:jc w:val="left"/>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禹州市市场监督管理局</w:t>
      </w:r>
    </w:p>
    <w:p>
      <w:pPr>
        <w:pStyle w:val="Normal"/>
        <w:spacing w:lineRule="exact" w:line="560"/>
        <w:ind w:firstLine="512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2020</w:t>
      </w:r>
      <w:r>
        <w:rPr>
          <w:rFonts w:ascii="仿宋_GB2312;仿宋" w:hAnsi="仿宋_GB2312;仿宋" w:cs="方正小标宋简体;微软雅黑" w:eastAsia="仿宋_GB2312;仿宋"/>
          <w:sz w:val="32"/>
          <w:szCs w:val="32"/>
        </w:rPr>
        <w:t>年</w:t>
      </w: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eastAsia="仿宋_GB2312;仿宋"/>
          <w:sz w:val="32"/>
          <w:szCs w:val="32"/>
        </w:rPr>
        <w:t>月</w:t>
      </w:r>
      <w:r>
        <w:rPr>
          <w:rFonts w:eastAsia="仿宋_GB2312;仿宋" w:cs="方正小标宋简体;微软雅黑" w:ascii="仿宋_GB2312;仿宋" w:hAnsi="仿宋_GB2312;仿宋"/>
          <w:sz w:val="32"/>
          <w:szCs w:val="32"/>
        </w:rPr>
        <w:t>31</w:t>
      </w:r>
      <w:r>
        <w:rPr>
          <w:rFonts w:ascii="仿宋_GB2312;仿宋" w:hAnsi="仿宋_GB2312;仿宋" w:cs="方正小标宋简体;微软雅黑" w:eastAsia="仿宋_GB2312;仿宋"/>
          <w:sz w:val="32"/>
          <w:szCs w:val="32"/>
        </w:rPr>
        <w:t>日</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禹州市市场监督管理局</w:t>
      </w:r>
    </w:p>
    <w:p>
      <w:pPr>
        <w:pStyle w:val="Normal"/>
        <w:spacing w:lineRule="exact" w:line="560"/>
        <w:jc w:val="center"/>
        <w:rPr>
          <w:rFonts w:ascii="仿宋;微软雅黑" w:hAnsi="仿宋;微软雅黑" w:eastAsia="仿宋;微软雅黑" w:cs="仿宋;微软雅黑"/>
          <w:sz w:val="32"/>
          <w:szCs w:val="32"/>
        </w:rPr>
      </w:pPr>
      <w:r>
        <w:rPr>
          <w:rFonts w:ascii="方正小标宋简体;微软雅黑" w:hAnsi="方正小标宋简体;微软雅黑" w:cs="方正小标宋简体;微软雅黑" w:eastAsia="方正小标宋简体;微软雅黑"/>
          <w:sz w:val="44"/>
          <w:szCs w:val="44"/>
        </w:rPr>
        <w:t>食品安全突发事件应急预案</w:t>
      </w:r>
    </w:p>
    <w:p>
      <w:pPr>
        <w:pStyle w:val="Normal"/>
        <w:spacing w:lineRule="exact" w:line="560"/>
        <w:ind w:firstLine="665"/>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60"/>
        <w:ind w:firstLine="66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为进一步建立健全应对食品安全突发事件的应急管理体制和运行机制</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规范和指导应急处置工作</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有效预防和减少食品安全突发事件发生</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积极应对、及时控制食品安全突发事件</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高效组织应急救援工作</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最大限度地减少重大</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较大</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食品安全突发事件的危害</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保障公众身体健康与生命安全</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维护正常的社会经济秩序。依据《中华人民共和国突发事件应对法》《中华人民共和国食品安全法》等法律以及《禹州市食品安全突发事件应急预案》等结合我市食品监管工作实际，特制定本预案。</w:t>
      </w:r>
    </w:p>
    <w:p>
      <w:pPr>
        <w:pStyle w:val="Normal"/>
        <w:spacing w:lineRule="exac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适用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6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本预案适用于禹州市市场监管局对在本行政区域范围内发生的食品安全突发事件防范应急处置工作。</w:t>
      </w:r>
    </w:p>
    <w:p>
      <w:pPr>
        <w:pStyle w:val="Normal"/>
        <w:spacing w:lineRule="exact" w:line="560"/>
        <w:ind w:firstLine="66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本预案中的食品安全突发事件主要包括：食物中毒、食源性疾病、食品污染等源于食品、对人体健康有危害或可能有危害的突发事件，以及食品安全舆情事件。</w:t>
      </w:r>
    </w:p>
    <w:p>
      <w:pPr>
        <w:pStyle w:val="Normal"/>
        <w:spacing w:lineRule="exact" w:line="560"/>
        <w:ind w:firstLine="665"/>
        <w:rPr>
          <w:rFonts w:ascii="黑体;SimHei" w:hAnsi="黑体;SimHei" w:eastAsia="黑体;SimHei" w:cs="仿宋;微软雅黑"/>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一）以人为本，减少危害。把保障公众健康和生命安全作为应急处置的首要任务，最大限度减少食品安全突发事件造成的人员伤亡和健康损害。</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二）统一领导，分级负责。按照“统一领导、综合协调、分类管理、分级负责、属地管理为主”的应急管理体制，建立快速反应、协同应对的食品安全突发事件应急机制。</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三）科学评估，依法处置。有效使用食品安全风险监测、评估和预警等科学手段；充分发挥专业队伍的作用，提高应对食品安全突发事件的水平和能力。</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四）居安思危，预防为主。坚持预防与应急相结合，常态与非常态相结合，做好应急准备，落实各项防范措施，防患于未然。建立健全日常管理制度，加强食品安全风险监测、评估和预警；加强宣教培训，提高公众自我防范和应对食品安全突发事件的意识和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食品安全事件分级及响应</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一）事件分级</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依据《禹州市食品安全突发事件应急预案》，按照食品安全突发事件的性质、危害程度和涉及范围，将食品安全突发事件划分为四级，即特别重大食品安全突发事件</w:t>
      </w:r>
      <w:r>
        <w:rPr>
          <w:rFonts w:eastAsia="仿宋_GB2312;仿宋" w:cs="仿宋;微软雅黑" w:ascii="仿宋_GB2312;仿宋" w:hAnsi="仿宋_GB2312;仿宋"/>
          <w:sz w:val="32"/>
          <w:szCs w:val="32"/>
        </w:rPr>
        <w:t>(Ⅰ</w:t>
      </w:r>
      <w:r>
        <w:rPr>
          <w:rFonts w:ascii="仿宋_GB2312;仿宋" w:hAnsi="仿宋_GB2312;仿宋" w:cs="仿宋;微软雅黑" w:eastAsia="仿宋_GB2312;仿宋"/>
          <w:sz w:val="32"/>
          <w:szCs w:val="32"/>
        </w:rPr>
        <w:t>级</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重大食品安全突发事件</w:t>
      </w:r>
      <w:r>
        <w:rPr>
          <w:rFonts w:eastAsia="仿宋_GB2312;仿宋" w:cs="仿宋;微软雅黑" w:ascii="仿宋_GB2312;仿宋" w:hAnsi="仿宋_GB2312;仿宋"/>
          <w:sz w:val="32"/>
          <w:szCs w:val="32"/>
        </w:rPr>
        <w:t>(Ⅱ</w:t>
      </w:r>
      <w:r>
        <w:rPr>
          <w:rFonts w:ascii="仿宋_GB2312;仿宋" w:hAnsi="仿宋_GB2312;仿宋" w:cs="仿宋;微软雅黑" w:eastAsia="仿宋_GB2312;仿宋"/>
          <w:sz w:val="32"/>
          <w:szCs w:val="32"/>
        </w:rPr>
        <w:t>级</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较大食品安全突发事件</w:t>
      </w:r>
      <w:r>
        <w:rPr>
          <w:rFonts w:eastAsia="仿宋_GB2312;仿宋" w:cs="仿宋;微软雅黑" w:ascii="仿宋_GB2312;仿宋" w:hAnsi="仿宋_GB2312;仿宋"/>
          <w:sz w:val="32"/>
          <w:szCs w:val="32"/>
        </w:rPr>
        <w:t>(Ⅲ</w:t>
      </w:r>
      <w:r>
        <w:rPr>
          <w:rFonts w:ascii="仿宋_GB2312;仿宋" w:hAnsi="仿宋_GB2312;仿宋" w:cs="仿宋;微软雅黑" w:eastAsia="仿宋_GB2312;仿宋"/>
          <w:sz w:val="32"/>
          <w:szCs w:val="32"/>
        </w:rPr>
        <w:t>级</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和一般食品安全突发事件</w:t>
      </w:r>
      <w:r>
        <w:rPr>
          <w:rFonts w:eastAsia="仿宋_GB2312;仿宋" w:cs="仿宋;微软雅黑" w:ascii="仿宋_GB2312;仿宋" w:hAnsi="仿宋_GB2312;仿宋"/>
          <w:sz w:val="32"/>
          <w:szCs w:val="32"/>
        </w:rPr>
        <w:t>(Ⅳ</w:t>
      </w:r>
      <w:r>
        <w:rPr>
          <w:rFonts w:ascii="仿宋_GB2312;仿宋" w:hAnsi="仿宋_GB2312;仿宋" w:cs="仿宋;微软雅黑" w:eastAsia="仿宋_GB2312;仿宋"/>
          <w:sz w:val="32"/>
          <w:szCs w:val="32"/>
        </w:rPr>
        <w:t>级</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微软雅黑" w:ascii="仿宋_GB2312;仿宋" w:hAnsi="仿宋_GB2312;仿宋"/>
          <w:sz w:val="32"/>
          <w:szCs w:val="32"/>
        </w:rPr>
        <w:t>1.</w:t>
      </w:r>
      <w:r>
        <w:rPr>
          <w:rFonts w:ascii="仿宋_GB2312;仿宋" w:hAnsi="仿宋_GB2312;仿宋" w:cs="仿宋_GB2312;仿宋" w:eastAsia="仿宋_GB2312;仿宋"/>
          <w:sz w:val="32"/>
          <w:szCs w:val="32"/>
        </w:rPr>
        <w:t>特别重大食品安全突发事件（</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评估指标之一的，属于特别重大食品安全突发事件，列为国家级启动级别：</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污染食品流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省份、港澳台地区或国（境）外，造成特别严重健康损害后果或经评估认为事件危害特别严重的；</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品安全突发事件出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含）以上死亡食品安全突发事件的；</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认定的其他特别重大级别食品安全突发事件。</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食品安全突发事件（</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评估指标之一的，属于重大食品安全突发事件，列为省级启动级别：</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污染食品流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省辖市，造成或经评估认为可能造成对社会公众健康产生严重损害的食品安全突发事件；</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现在我国首次出现的新的污染物引起的食品安全突发事件，造成严重健康后果，并有扩散趋势的；</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品安全突发事件涉及人数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含）以上并出现死亡病例；或出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含）以上、</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含）以下死亡的；</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政府认定的其他重大级别食品安全突发事件。</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较大食品安全突发事件（</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评估指标之一的，属于较大食品安全突发事件，列为许昌市级启动级别：</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污染食品流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县（市、区），已造成严重健康损害后果的；</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品安全突发事件涉及人数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含）以上或出现死亡病例的；</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昌市政府认定的其他较大级别食品安全事件。</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食品安全突发事件（</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评估指标之一的，属于一般食品安全突发事件，列为市级启动级别：</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健康损害的污染食品，已造成严重健康损害后果的；</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品安全突发事件涉及人数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含）以上、</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人（含）以下，且未出现死亡病例的；</w:t>
      </w:r>
    </w:p>
    <w:p>
      <w:pPr>
        <w:pStyle w:val="Normal"/>
        <w:tabs>
          <w:tab w:val="clear" w:pos="420"/>
          <w:tab w:val="left" w:pos="1213" w:leader="none"/>
        </w:tabs>
        <w:overflowPunct w:val="false"/>
        <w:spacing w:lineRule="exact" w:line="560"/>
        <w:ind w:left="19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政府认定的其他一般级别食品安全突发事件。</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二）应急响应</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发生食品安全突发事件时，按照分级响应的原则，启动相应级别的应急响应。高层次食品安全突发事件应急响应启动后，低层次食品安全突发事件应急响应自然启动。</w:t>
      </w:r>
    </w:p>
    <w:p>
      <w:pPr>
        <w:pStyle w:val="Normal"/>
        <w:spacing w:lineRule="exact" w:line="56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微软雅黑"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微软雅黑" w:ascii="仿宋_GB2312;仿宋" w:hAnsi="仿宋_GB2312;仿宋"/>
          <w:sz w:val="32"/>
          <w:szCs w:val="32"/>
        </w:rPr>
        <w:t>Ⅰ</w:t>
      </w:r>
      <w:r>
        <w:rPr>
          <w:rFonts w:ascii="仿宋_GB2312;仿宋" w:hAnsi="仿宋_GB2312;仿宋" w:cs="仿宋;微软雅黑" w:eastAsia="仿宋_GB2312;仿宋"/>
          <w:sz w:val="32"/>
          <w:szCs w:val="32"/>
        </w:rPr>
        <w:t>、Ⅱ、Ⅲ级食品安全突发事件的应急响应</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分别由国家、河南省、许昌市政府负责启动实施，禹州市市场监督管理局服从禹州市政府食品安全突发事件应急指挥部的统一调遣开展工作。</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微软雅黑" w:ascii="仿宋_GB2312;仿宋" w:hAnsi="仿宋_GB2312;仿宋"/>
          <w:sz w:val="32"/>
          <w:szCs w:val="32"/>
        </w:rPr>
        <w:t>Ⅳ</w:t>
      </w:r>
      <w:r>
        <w:rPr>
          <w:rFonts w:ascii="仿宋_GB2312;仿宋" w:hAnsi="仿宋_GB2312;仿宋" w:cs="仿宋;微软雅黑" w:eastAsia="仿宋_GB2312;仿宋"/>
          <w:sz w:val="32"/>
          <w:szCs w:val="32"/>
        </w:rPr>
        <w:t>级食品安全突发事件的应急响应</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当食品安全突发事件达到</w:t>
      </w:r>
      <w:r>
        <w:rPr>
          <w:rFonts w:ascii="仿宋_GB2312;仿宋" w:hAnsi="仿宋_GB2312;仿宋" w:cs="仿宋_GB2312;仿宋" w:eastAsia="仿宋_GB2312;仿宋"/>
          <w:sz w:val="32"/>
          <w:szCs w:val="32"/>
        </w:rPr>
        <w:t>Ⅳ级时，由市政府食安办向市政府提出启动响应的建议，经市政府批准后，组织成立市政府食品安全突发事件应急指挥部，统一组织开展突发事件应急处置工作。禹州市场监督管理局按照本预案，实施应急响应，迅速组织开展应急处置和救援工作。</w:t>
      </w:r>
    </w:p>
    <w:p>
      <w:pPr>
        <w:pStyle w:val="Normal"/>
        <w:spacing w:lineRule="exact" w:line="560"/>
        <w:ind w:firstLine="640"/>
        <w:rPr>
          <w:rFonts w:ascii="仿宋_GB2312;仿宋" w:hAnsi="仿宋_GB2312;仿宋" w:eastAsia="仿宋_GB2312;仿宋" w:cs="仿宋;微软雅黑"/>
          <w:color w:val="0000FF"/>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轻微食品安全突发事件，由禹州市市场监管部门会同市卫健委、所在乡镇（街道办事处）或单位按照监管职责分工和属地管理的原则，依法进行处置。</w:t>
      </w:r>
    </w:p>
    <w:p>
      <w:pPr>
        <w:pStyle w:val="Normal"/>
        <w:spacing w:lineRule="exact" w:line="560"/>
        <w:ind w:firstLine="640"/>
        <w:rPr>
          <w:rFonts w:ascii="黑体;SimHei" w:hAnsi="黑体;SimHei" w:eastAsia="黑体;SimHei" w:cs="仿宋;微软雅黑"/>
          <w:color w:val="0000FF"/>
          <w:sz w:val="32"/>
          <w:szCs w:val="32"/>
        </w:rPr>
      </w:pPr>
      <w:r>
        <w:rPr>
          <w:rFonts w:ascii="黑体;SimHei" w:hAnsi="黑体;SimHei" w:cs="黑体;SimHei" w:eastAsia="黑体;SimHei"/>
          <w:sz w:val="32"/>
          <w:szCs w:val="32"/>
        </w:rPr>
        <w:t>四、组织机构及其职责</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食品安全突发事件发生后，在市政府和市政府食品安全突发事件应急指挥部统一领导下，禹州市市场监督管理局成立食品安全突发事件应急领导组，负责对食品安全突发事件组织领导、协调指挥工作。组长为市市场监督管理局局长，副组长为分管副局长，成员为办公室、稽查局、食品口股室和基层乡镇市场监管所负责人，领导组下设综合综合协调组、事件查处组、后勤保障组、医疗救治组四个工作小组。</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综合协调组：由食品口股室牵头，主要负责上传下达，文件起草，工作汇报，信息发布，掌握事件发展势态和舆情信息动态；参与相关工作会议准备以及事故处理信息的报告；协调联系卫生健康部门、疾病预防控制机构、医疗机构等相关部门和单位共同做好事故处理工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事件查处组：由稽查局牵头，主要负责协调组织食品安全突发事件的现场调查、取证和现场处理。按照《食品安全法》和相关法律法规的规定迅速采取措施，防止或者减轻社会危害。</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后勤保障组：由办公室牵头，主要负责应急车辆、应急物资和通讯信息等保障工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医疗救治组：由事发地基层市场监管所牵头，主要负责协调乡镇（街道办事处）和医疗机构迅速开展紧急救治，减少人员的伤亡。积极协助卫生健康部门、疾病预防控制机构对事故现场进行卫生处理，并对与食品安全突发事件有关的因素开展流行病学调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运行机制</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一）预测与预警</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食品安全突发事件应急工作要坚持早发现、早报告、早处置的方针，加强对存在食品安全隐患的重点品种、重点环节、重点场所、重点区域的监测和监管，定期分析预测可能出现的食品安全隐患，并采取有针对性的措施。</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二）报告和通报</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报告</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报告程序：食品安全突发事件发生单位，应当立即封存导致或者可能导致食品安全突发事件的食品及原料、工具及用具、设备设施和现场，在</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小时之内向所在地市场监督管理部门和卫生健康部门报告，并按照相关监管部门的要求采取控制措施。</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市场监督管理部门发现食品安全突发事件或接到食品安全突发事件报告或举报，应当立即报市市场监督管理局、市政府食安办和卫生健康部门；经初步核实后，要继续收集相关信息，并及时将有关情况进一步向有关部门通报或上报。</w:t>
      </w:r>
    </w:p>
    <w:p>
      <w:pPr>
        <w:pStyle w:val="Normal"/>
        <w:spacing w:lineRule="exac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发生特别重大、重大、较大食品安全突发事件或影响较大的食品安全突发事件后</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要立即向许昌市场监管局和许昌市政府直报</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最迟不得超过</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小时。</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责任报告人</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食品安全突发事件的发生单位和可能的肇事单位。</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救治食物中毒人员的各级各类医疗卫生机构。</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各级食品药品监管部门。</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消费者。</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任何单位和个人对重大食品安全突发事件不得瞒报、迟报、谎报或者授意他人瞒报、迟报、谎报，不得阻碍他人报告。</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报告时限要求</w:t>
      </w:r>
    </w:p>
    <w:p>
      <w:pPr>
        <w:pStyle w:val="Normal"/>
        <w:widowControl/>
        <w:spacing w:lineRule="exact" w:line="560"/>
        <w:ind w:left="105" w:right="105"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初步确认事故发生后，市场监管部门应立即向市政府食安办和市卫健委报告；根据事故处理的进程或者上级的要求随时作出阶段报告；在事故处理结束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内作出总结报告。</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报告内容</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事故报告以书面报告为主，紧急情况下可采取电话等快捷方式报告，书面方式补报。</w:t>
      </w:r>
      <w:bookmarkStart w:id="0" w:name="_GoBack"/>
      <w:bookmarkEnd w:id="0"/>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初次报告的信息应当包括事故发生的时间、地点、单位、伤害或伤亡人数，事故的简要经过，事故报告单位及报告时间，报告单位联系人员及联系方式，事故发生原因的初步判断，事故发生后采取的措施及事故控制情况等。</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阶段报告的信息应当包括事故的发展与变化、处置进程、事故原因等。在阶段报告中既要报告新发生的情况，也要对初次报告的情况进行补充和修正。</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总结报告应当报告的内容包括食品安全突发事件鉴定结论、对事故的发生和处理进行总结，分析其原因和影响因素，提出今后对类似事件的防范和处置建议。</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通报</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市场监管部门在日常监督管理中发现食品安全突发事件，或者接到有关食品安全突发事件的报告，应当立即核实情况，经初步核实为食品安全突发事件的，应当立即进行调查处理，并立即向同级卫生健康等相关部门通报。</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事件调查处理过程中发现中毒食品或疑似中毒食品来自食品生产或流通企业的，应及时通报市农业农村局等相关监督管理部门。</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三）应急处理</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启动预案</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当食品安全突发事件达到Ⅳ级标准，在市政府启动《禹州市食品安全突发事件应急预案》的同时，市市场监管局随即启动本预案，在应急处理工作领导组的领导下，快速介入应急处置工作，并根据需要及时提请市政府和许昌市场监管局给予必要的技术和物质支持。</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事发单位先期控制</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发生食品安全突发事件的单位应立即封存导致或者可能导致食品安全事故的食品及其原料、工具及用具、设备设施和场所。</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务必将事件情况在</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小时内向市场监管部门报告，并按照相关监管部门的要求采取控制措施。</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任何单位和个人不得毁灭相关证据。</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现场控制</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市场监管部门对已造成食品安全突发事件或者有证据证明可能导致食品安全突发事件的，应依据《食品安全法》的有关规定，开展食品安全突发事件调查，向有关食品提供者了解与食品安全突发事件有关的情况，要求食品提供者提供相关资料和样品，并采取以下措施：</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封存造成食品安全突发事件或者可能导致食品安全突发事件的食品及其原料，并立即进行检验；</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封存被污染的或可能被污染的食品工具及用具；</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经检验，属于被污染的食品，在不影响事故调查、处理的前提下，予以监督销毁；未被污染的食品，予以解封；</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现场调查</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围绕查明事故原因、控制事件发展、追查事件责任，遵循先为受害人，其次旁证人，后为当事人的顺序开展事件调查并制作详细的调查笔录，并尽可能依法进行现场拍照和录音，取得视听资料等证据。同时，配合市卫健委和市疾控中心做好相关调查。</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防止事件进一步扩大的应急措施</w:t>
      </w:r>
    </w:p>
    <w:p>
      <w:pPr>
        <w:pStyle w:val="Normal"/>
        <w:spacing w:lineRule="exact" w:line="56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停止出售和摄入引起食品安全事故的食品或可疑食品。</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有外来污染物的，应同时查清污染物及其来源、数量、动向等，并采取控制措施。</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通报相关监督管理部门，对 可疑食品及原料的来源和去向进行溯源和追踪调查。</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依法对食品安全突发事件及其处理情况进行发布，并对可能产生的危害加以解释、说明。</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6.</w:t>
      </w:r>
      <w:r>
        <w:rPr>
          <w:rFonts w:ascii="仿宋_GB2312;仿宋" w:hAnsi="仿宋_GB2312;仿宋" w:cs="仿宋;微软雅黑" w:eastAsia="仿宋_GB2312;仿宋"/>
          <w:sz w:val="32"/>
          <w:szCs w:val="32"/>
        </w:rPr>
        <w:t>事件责任追究</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收集分析相关证据，认定违法行为和违法事实，对造成食品安全突发事件的单位和个人依法实施行政处罚，涉嫌犯罪的及时移送司法机关。</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7.</w:t>
      </w:r>
      <w:r>
        <w:rPr>
          <w:rFonts w:ascii="仿宋_GB2312;仿宋" w:hAnsi="仿宋_GB2312;仿宋" w:cs="仿宋;微软雅黑" w:eastAsia="仿宋_GB2312;仿宋"/>
          <w:sz w:val="32"/>
          <w:szCs w:val="32"/>
        </w:rPr>
        <w:t>信息发布</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市市场监管局负责承担食品安全突发事件信息的收集、处理、分析等工作，事件信息发布由市食品安全突发事件应急指挥部统一组织，采取召开新闻发布会、发新闻通稿等多种形式向社会公布，做好宣传报道和舆论引导工作。</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8.</w:t>
      </w:r>
      <w:r>
        <w:rPr>
          <w:rFonts w:ascii="仿宋_GB2312;仿宋" w:hAnsi="仿宋_GB2312;仿宋" w:cs="仿宋;微软雅黑" w:eastAsia="仿宋_GB2312;仿宋"/>
          <w:sz w:val="32"/>
          <w:szCs w:val="32"/>
        </w:rPr>
        <w:t>应急保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食品安全事件应急保障工作除利用突发公共事件应急预案的通信、交通、治安等保障措施外，重点应有以下保障措施。</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人员保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市场监管部门要根据本预案的要求，相关人员随时待命，开展食品安全事件的应急处置工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技术保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市场监管部门要加强同卫生健康、疾病预防控制机构和医疗卫生机构的联系，确保随时开展食品安全事件发生后的检验检测、医疗救治等工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物质保障</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做好食品安全事件的物质储备，配备必需的检测仪器、采样工具、通信设备、消毒药械、执法取证工具、救治药品器械，以及现场调查及运送病人的交通工具等，做到足额到位，保证防控重大食品安全事件工作需要。</w:t>
      </w:r>
    </w:p>
    <w:p>
      <w:pPr>
        <w:pStyle w:val="Normal"/>
        <w:spacing w:lineRule="exact" w:line="5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9.</w:t>
      </w:r>
      <w:r>
        <w:rPr>
          <w:rFonts w:ascii="仿宋_GB2312;仿宋" w:hAnsi="仿宋_GB2312;仿宋" w:cs="仿宋;微软雅黑" w:eastAsia="仿宋_GB2312;仿宋"/>
          <w:sz w:val="32"/>
          <w:szCs w:val="32"/>
        </w:rPr>
        <w:t>扩大应急</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当食品安全突发事件随时间和事态发展进一步加重，食品安全突发事件危害特别严重，并有蔓延扩大的趋势，情况复杂难以控制时，应当上报领导组审定，及时提升预警和反应级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应急响应结束</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随着应急处理工作的开展，事件得到有效控制，在充分听取专家组意见的基础上，由市市场监管局食品安全突发事件应急处理工作组讨论决定，向市政府提出终止应急工作请示，经市政府批准，宣布终止应急状态。</w:t>
      </w:r>
    </w:p>
    <w:p>
      <w:pPr>
        <w:pStyle w:val="Normal"/>
        <w:spacing w:lineRule="exact" w:line="560"/>
        <w:ind w:firstLine="640"/>
        <w:rPr>
          <w:rFonts w:ascii="黑体;SimHei" w:hAnsi="黑体;SimHei" w:eastAsia="黑体;SimHei" w:cs="仿宋;微软雅黑"/>
          <w:sz w:val="32"/>
          <w:szCs w:val="32"/>
        </w:rPr>
      </w:pPr>
      <w:r>
        <w:rPr>
          <w:rFonts w:ascii="黑体;SimHei" w:hAnsi="黑体;SimHei" w:cs="黑体;SimHei" w:eastAsia="黑体;SimHei"/>
          <w:sz w:val="32"/>
          <w:szCs w:val="32"/>
        </w:rPr>
        <w:t>七、后期处理</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一）善后处理</w:t>
      </w:r>
    </w:p>
    <w:p>
      <w:pPr>
        <w:pStyle w:val="Normal"/>
        <w:spacing w:lineRule="exact" w:line="56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微软雅黑" w:eastAsia="仿宋_GB2312;仿宋"/>
          <w:sz w:val="32"/>
          <w:szCs w:val="32"/>
        </w:rPr>
        <w:t>市场监管部门监督事发单位收集、清理与处理污染物等事项，尽快消除事故影响，尽快恢复正常秩序，保证社会稳定。</w:t>
      </w:r>
    </w:p>
    <w:p>
      <w:pPr>
        <w:pStyle w:val="Normal"/>
        <w:spacing w:lineRule="exact" w:line="56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二）奖励</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对在事件应急管理和处置工作中作出突出贡献的先进集体和个人给予表彰和奖励。</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三）责任追究</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对迟报、谎报、瞒报和漏报食品安全突发事件重要情况或者应急管理工作中有其他失职、渎职行为的，依法追究有关责任单位或责任人的责任；构成犯罪的，依法追究刑事责任。</w:t>
      </w:r>
    </w:p>
    <w:p>
      <w:pPr>
        <w:pStyle w:val="Normal"/>
        <w:spacing w:lineRule="exact" w:line="560"/>
        <w:ind w:left="640" w:hanging="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四）落实防范和整改措施</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事件单位应当认真吸取教训，落实防范和整改措施，防止类似事件再次发生。市场监管部门应当对事件单位落实防范和整改措施的情况进行监督检查，并将监督检查结果和整改措施落实情况及时报告市政府食品安全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总结报告</w:t>
      </w:r>
    </w:p>
    <w:p>
      <w:pPr>
        <w:pStyle w:val="Normal"/>
        <w:spacing w:lineRule="exact" w:line="56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微软雅黑" w:eastAsia="仿宋_GB2312;仿宋"/>
          <w:sz w:val="32"/>
          <w:szCs w:val="32"/>
        </w:rPr>
        <w:t>事件善后处理工作结束后，认真总结事件处理经验、教训，改进工作措施，完成应急处理总结报告，报市政府和许昌市市场监管局。</w:t>
      </w:r>
    </w:p>
    <w:p>
      <w:pPr>
        <w:pStyle w:val="Normal"/>
        <w:spacing w:lineRule="exact" w:line="560"/>
        <w:ind w:firstLine="640"/>
        <w:rPr>
          <w:rFonts w:ascii="黑体;SimHei" w:hAnsi="黑体;SimHei" w:eastAsia="黑体;SimHei" w:cs="仿宋;微软雅黑"/>
          <w:sz w:val="32"/>
          <w:szCs w:val="32"/>
        </w:rPr>
      </w:pPr>
      <w:r>
        <w:rPr>
          <w:rFonts w:ascii="黑体;SimHei" w:hAnsi="黑体;SimHei" w:cs="黑体;SimHei" w:eastAsia="黑体;SimHei"/>
          <w:sz w:val="32"/>
          <w:szCs w:val="32"/>
        </w:rPr>
        <w:t>九、监督管理</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一）预案演练</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市场监督管理局每两年至少开展一次食品安全突发事件应急演练，并对演练过程和效果进行评估。</w:t>
      </w:r>
    </w:p>
    <w:p>
      <w:pPr>
        <w:pStyle w:val="Normal"/>
        <w:spacing w:lineRule="exact" w:line="560"/>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二）宣传与培训</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加强食品安全突发事件应急处理人员的教育培训工作，提高应急处理组织实施技能和水平；重视对广大消费者进行食品安全知识的宣传教育，普及预防、避险、自救、互救、减灾等应急防护知识，提高消费者的风险防范意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tabs>
          <w:tab w:val="clear" w:pos="420"/>
          <w:tab w:val="left" w:pos="943" w:leader="none"/>
        </w:tabs>
        <w:overflowPunct w:val="false"/>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一）名词术语</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指各种供人食用或饮用的成品和原料以及按照传统既是食品又是中药材的物品，但是不包括以治疗为目的的物品。</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安全：指食品无毒、无害，符合应有的营养要求，对人体健康不造成任何急性、亚急性或慢性危害。</w:t>
      </w:r>
    </w:p>
    <w:p>
      <w:pPr>
        <w:pStyle w:val="Normal"/>
        <w:tabs>
          <w:tab w:val="clear" w:pos="420"/>
          <w:tab w:val="left" w:pos="1213" w:leader="none"/>
        </w:tabs>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源性疾病：指食品中致病因素进入人体引起的感染性、中毒性等疾病，包括食物中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安全突发事件：指食源性疾病、食品污染等源于食品，对人体健康有危害或可能有危害的突发事件。</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_GB2312;仿宋" w:eastAsia="仿宋_GB2312;仿宋"/>
          <w:sz w:val="32"/>
          <w:szCs w:val="32"/>
        </w:rPr>
        <w:t>（二）</w:t>
      </w:r>
      <w:r>
        <w:rPr>
          <w:rFonts w:ascii="仿宋_GB2312;仿宋" w:hAnsi="仿宋_GB2312;仿宋" w:cs="仿宋;微软雅黑" w:eastAsia="仿宋_GB2312;仿宋"/>
          <w:sz w:val="32"/>
          <w:szCs w:val="32"/>
        </w:rPr>
        <w:t>与食品安全突发事件处置有关的法律法规、规章、标准、上位预案有关规定改变，部门职责发生变化，或者应急预案在实施过程中出现新情况或新问题时，要结合实际及时修订完善本预案。</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三）本预案由市市场监督管理局办公室负责解释。</w:t>
      </w:r>
    </w:p>
    <w:p>
      <w:pPr>
        <w:pStyle w:val="Normal"/>
        <w:spacing w:lineRule="exact" w:line="5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四）本预案自发布之日起实施。</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850" w:h="16783"/>
      <w:pgMar w:left="1530" w:right="1530"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altName w:val="微软雅黑"/>
    <w:charset w:val="86"/>
    <w:family w:val="auto"/>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Calibri;Times New Roman" w:hAnsi="Calibri;Times New Roman" w:cs="Calibr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color w:val="000000"/>
      <w:sz w:val="21"/>
      <w:szCs w:val="21"/>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02:00Z</dcterms:created>
  <dc:creator>Anonymous</dc:creator>
  <dc:description/>
  <cp:keywords/>
  <dc:language>en-US</dc:language>
  <cp:lastModifiedBy>微软用户</cp:lastModifiedBy>
  <cp:lastPrinted>2019-11-11T08:32:00Z</cp:lastPrinted>
  <dcterms:modified xsi:type="dcterms:W3CDTF">2020-03-31T01:05:00Z</dcterms:modified>
  <cp:revision>3</cp:revision>
  <dc:subject/>
  <dc:title>许食药监食生〔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