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禹州市文化艺术类校外培训机构白名单</w:t>
      </w:r>
    </w:p>
    <w:tbl>
      <w:tblPr>
        <w:tblW w:w="964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2"/>
        <w:gridCol w:w="2050"/>
        <w:gridCol w:w="3013"/>
        <w:gridCol w:w="2012"/>
        <w:gridCol w:w="1948"/>
      </w:tblGrid>
      <w:tr>
        <w:trPr>
          <w:trHeight w:val="58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名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地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内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学审核同意书编号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谷励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华夏大道与友谊路交叉口书香门邸小区</w:t>
            </w:r>
            <w:r>
              <w:rPr>
                <w:rFonts w:eastAsia="仿宋" w:cs="仿宋" w:ascii="仿宋" w:hAnsi="仿宋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—301</w:t>
            </w:r>
            <w:r>
              <w:rPr>
                <w:rFonts w:ascii="仿宋" w:hAnsi="仿宋" w:cs="仿宋" w:eastAsia="仿宋"/>
                <w:sz w:val="24"/>
                <w:szCs w:val="24"/>
              </w:rPr>
              <w:t>商铺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、美术、播音主持语言类、音乐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01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优悦天天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裕华大街北侧恒达雅座</w:t>
            </w:r>
            <w:r>
              <w:rPr>
                <w:rFonts w:eastAsia="仿宋" w:cs="仿宋" w:ascii="仿宋" w:hAnsi="仿宋"/>
                <w:sz w:val="24"/>
                <w:szCs w:val="24"/>
              </w:rPr>
              <w:t>1-101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、舞蹈、美术、主持语言培训等艺术类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02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阳光之家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颍川路与裕华大街交叉口向东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路北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、书法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03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倬宁拉丁艺术中心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友谊路恒达景座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商业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02-30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标舞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04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三都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恒达阳光城景园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法、美术、主持语言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05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神墨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滨河路中段中央豪庭小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持语言类、美术、书法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06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英美艺术辅导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钧台街道连庄幸福家园</w:t>
            </w:r>
            <w:r>
              <w:rPr>
                <w:rFonts w:eastAsia="仿宋" w:cs="仿宋" w:ascii="仿宋" w:hAnsi="仿宋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sz w:val="24"/>
                <w:szCs w:val="24"/>
              </w:rPr>
              <w:t>铺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持语言、舞蹈、书法、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07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左达威伍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颖川街道维也纳阳光小区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单元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、播音主持语言类、美术、书法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08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乐轩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钧台街道颍川路北段路东</w:t>
            </w:r>
            <w:r>
              <w:rPr>
                <w:rFonts w:eastAsia="仿宋" w:cs="仿宋" w:ascii="仿宋" w:hAnsi="仿宋"/>
                <w:sz w:val="24"/>
                <w:szCs w:val="24"/>
              </w:rPr>
              <w:t>49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、书法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09</w:t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阳翟书法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恒达景座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商业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法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10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郑艺艺考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药城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8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类、表演类、播音主持语言类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11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莘英姿舞蹈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褚河街道褚东路商业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、书法、美术类、播音主持语言类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12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丹冰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锦绣东方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＃楼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、书法类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13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八方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方岗镇方东村育才路南路口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、美术、书法、主持、语言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14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赛睿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大同路恒达御园北门西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路南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装表演、舞蹈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15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文心艺术培训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钧台街道钧官窑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法、绘画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16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晓歌艺术辅导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鸿畅镇朱东村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、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17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涂绘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钧台街道颍北大道北侧万丰、铂金翰宫二期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温莎城堡）会所</w:t>
            </w:r>
            <w:r>
              <w:rPr>
                <w:rFonts w:eastAsia="仿宋" w:cs="仿宋" w:ascii="仿宋" w:hAnsi="仿宋"/>
                <w:sz w:val="24"/>
                <w:szCs w:val="24"/>
              </w:rPr>
              <w:t>102</w:t>
            </w:r>
            <w:r>
              <w:rPr>
                <w:rFonts w:ascii="仿宋" w:hAnsi="仿宋" w:cs="仿宋" w:eastAsia="仿宋"/>
                <w:sz w:val="24"/>
                <w:szCs w:val="24"/>
              </w:rPr>
              <w:t>铺二楼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、书法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18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艺翔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颍川路与大同路交叉口向东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19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卓艺舞蹈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办华夏大道书香门邸小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商铺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20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前程艺高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东商贸北外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、书法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21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典时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东商贸北外七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22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桔子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华夏大道东段南侧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类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23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领韵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夏都街道禹王广场</w:t>
            </w:r>
            <w:r>
              <w:rPr>
                <w:rFonts w:eastAsia="仿宋" w:cs="仿宋" w:ascii="仿宋" w:hAnsi="仿宋"/>
                <w:sz w:val="24"/>
                <w:szCs w:val="24"/>
              </w:rPr>
              <w:t>A1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24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哆来咪艺术培训有限责任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钧台街道钧州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30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、美术、音乐、书法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25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英越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夏都街道颍河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、表演、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26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尚艺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梁北镇中陶大道东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、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27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英尚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火龙镇火龙村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、美术、表演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28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灵动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夏都街道山林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、音乐、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29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一童艺画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药城路</w:t>
            </w:r>
            <w:r>
              <w:rPr>
                <w:rFonts w:eastAsia="仿宋" w:cs="仿宋" w:ascii="仿宋" w:hAnsi="仿宋"/>
                <w:sz w:val="24"/>
                <w:szCs w:val="24"/>
              </w:rPr>
              <w:t>488-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30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舞琳芳花洁子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行政北路与友谊路恒达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商业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-31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31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美乐绘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华夏大道</w:t>
            </w:r>
            <w:r>
              <w:rPr>
                <w:rFonts w:eastAsia="仿宋" w:cs="仿宋" w:ascii="仿宋" w:hAnsi="仿宋"/>
                <w:sz w:val="24"/>
                <w:szCs w:val="24"/>
              </w:rPr>
              <w:t>10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书香门邸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铺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32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蓓蕾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夏都街道滨河大道西段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、音乐、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33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冰冰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恒达之芯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</w:rPr>
              <w:t>11-302</w:t>
            </w:r>
            <w:r>
              <w:rPr>
                <w:rFonts w:ascii="仿宋" w:hAnsi="仿宋" w:cs="仿宋" w:eastAsia="仿宋"/>
                <w:sz w:val="24"/>
                <w:szCs w:val="24"/>
              </w:rPr>
              <w:t>铺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34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叁原色斑马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恒达金座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、音乐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35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三都艺术培训有限公司万丰分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钧台街道万丰铂金翰商铺东门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幢</w:t>
            </w: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36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慧写慧画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友谊路恒达景园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商铺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19-320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37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星蓓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鸠山镇后沟村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、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38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静舞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褚河街道湘徐社区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、美术、表演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39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艺佳一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朱阁镇大庙村十字路口向北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路东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、美术、表演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40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大之大腾之飞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友谊路恒达福园西侧商业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02</w:t>
            </w:r>
            <w:r>
              <w:rPr>
                <w:rFonts w:ascii="仿宋" w:hAnsi="仿宋" w:cs="仿宋" w:eastAsia="仿宋"/>
                <w:sz w:val="24"/>
                <w:szCs w:val="24"/>
              </w:rPr>
              <w:t>铺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、音乐、表演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41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吾之美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夏都街道禹王大道方正园小区</w:t>
            </w: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42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红舞鞋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范坡镇森源路西端路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、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0043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三都艺术培训有限公司城上城分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前进路城上城小区西门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01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三都艺术培训有限公司书香门邸分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书香门邸小区东门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02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三都艺术培训有限公司友谊路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建设路北侧颍川路东侧恒达阳光城阳光景座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＃商业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</w:rPr>
              <w:t>309-311</w:t>
            </w:r>
            <w:r>
              <w:rPr>
                <w:rFonts w:ascii="仿宋" w:hAnsi="仿宋" w:cs="仿宋" w:eastAsia="仿宋"/>
                <w:sz w:val="24"/>
                <w:szCs w:val="24"/>
              </w:rPr>
              <w:t>铺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、表演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03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大川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钧台街道万丰铂金翰宫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幢</w:t>
            </w: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sz w:val="24"/>
                <w:szCs w:val="24"/>
              </w:rPr>
              <w:t>铺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04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优悦天天艺术培训有限公司远航路分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远航路与振兴路交叉口西北角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楼西侧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、舞蹈、美术、表演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05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优悦天天艺术培训有限公司书院分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书院前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、舞蹈、美术、表演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06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优悦天天艺术培训有限公司钟鼓楼分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河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53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钟鼓楼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、舞蹈、美术、表演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07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优悦天天艺术培训有限公司开元分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府东路正南方向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、舞蹈、美术、表演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08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优悦天天艺术培训有限公司上东分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华夏大道与轩辕路交叉口西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、舞蹈、美术、表演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09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星盛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友谊路东恒达福园西侧商业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15-32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铺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、美术、表演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10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56:30Z</dcterms:created>
  <dc:creator>Lenovo</dc:creator>
  <dc:description/>
  <dc:language>en-US</dc:language>
  <cp:lastModifiedBy>未定义</cp:lastModifiedBy>
  <dcterms:modified xsi:type="dcterms:W3CDTF">2024-07-02T02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95EA6540C4C3DB09D82E8343F2D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